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2036" w:right="-10"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7435</wp:posOffset>
                </wp:positionH>
                <wp:positionV relativeFrom="paragraph">
                  <wp:posOffset>-257175</wp:posOffset>
                </wp:positionV>
                <wp:extent cx="6108065" cy="868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муниципальной программе городского округа Домодедово «Развитие и функционирование дорожно-транспортного комплекса», утвержденной постановлением Администрации городского округа Домодедово   от 31.10.2019 № 229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68.35pt;mso-wrap-distance-left:9.05pt;mso-wrap-distance-right:9.05pt;mso-wrap-distance-top:0pt;mso-wrap-distance-bottom:0pt;margin-top:-20.25pt;mso-position-vertical-relative:text;margin-left:2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 муниципальной программе городского округа Домодедово «Развитие и функционирование дорожно-транспортного комплекса», утвержденной постановлением Администрации городского округа Домодедово   от 31.10.2019 № 229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муниципальной  программы городского округа Домодед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и функционирование дорожно-транспортного комплекс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67"/>
        <w:gridCol w:w="1842"/>
        <w:gridCol w:w="1134"/>
        <w:gridCol w:w="1559"/>
        <w:gridCol w:w="1276"/>
        <w:gridCol w:w="1276"/>
        <w:gridCol w:w="1276"/>
        <w:gridCol w:w="1134"/>
        <w:gridCol w:w="338"/>
        <w:gridCol w:w="1276"/>
        <w:gridCol w:w="13"/>
        <w:gridCol w:w="1688"/>
        <w:gridCol w:w="13"/>
      </w:tblGrid>
      <w:tr>
        <w:trPr>
          <w:trHeight w:val="49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ое значение на начало реализации подпрограммы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ое значение показателя по годам реализации</w:t>
            </w:r>
          </w:p>
        </w:tc>
      </w:tr>
      <w:tr>
        <w:trPr>
          <w:trHeight w:val="146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37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I «Пассажирский транспорт общего пользован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ездок, оплаченных посредством безналичных расчётов, в общем количестве оплаченных пассажирами поездок на конец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 (показатель госпрограм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 </w:t>
            </w:r>
          </w:p>
        </w:tc>
      </w:tr>
      <w:tr>
        <w:trPr>
          <w:trHeight w:val="211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расписания на автобусных маршрут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 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</w:tr>
      <w:tr>
        <w:trPr>
          <w:trHeight w:val="5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7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II  «Дороги Подмосковь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ы ввода в эксплуатацию после строительства и реконструкции автомобильных дорог общего пользования местного значения (при наличии объектов в программ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 (показатель госпрограмм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 / пог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</w:tr>
      <w:tr>
        <w:trPr>
          <w:trHeight w:val="149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(капитальный ремонт) сети автомобильных дорог общего пользования местного значения (оценивается на конец год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 (показатель госпрограммы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/тыс.кв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67/140,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/83,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/83,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/83,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/83,778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/83,7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</w:tr>
      <w:tr>
        <w:trPr>
          <w:trHeight w:val="149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П. Снижение смертности от дорожно-транспортных происшествий: на дорогах федерального значения, на дорогах регионального значения, на дорогах муниципального значения, на частных дорогах, количество погибших на 100 тыс.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йтинг-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/100 тыс.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</w:tr>
      <w:tr>
        <w:trPr>
          <w:trHeight w:val="93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парковочного пространства на улично-дорожной сети (оценивается на конец год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слевой показатель (показатель госпрограмм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9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  <w:t>м/ме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Batang;바탕" w:cs="Calibri"/>
      <w:sz w:val="22"/>
      <w:szCs w:val="22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14:00Z</dcterms:created>
  <dc:creator>Lebedev</dc:creator>
  <dc:description/>
  <dc:language>en-US</dc:language>
  <cp:lastModifiedBy>Воронова Л.Н.</cp:lastModifiedBy>
  <cp:lastPrinted>2019-11-01T08:14:00Z</cp:lastPrinted>
  <dcterms:modified xsi:type="dcterms:W3CDTF">2019-11-11T13:14:00Z</dcterms:modified>
  <cp:revision>2</cp:revision>
  <dc:subject/>
  <dc:title/>
</cp:coreProperties>
</file>