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0.2019 № 14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30143:19, расположенного по адресу: Московская область, г. Домодедово, мкр. Белые Столбы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2.10.2019 № 107ВхЦ- 778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30143:19, расположенного по адресу: Московская область, г. Домодедово, мкр. Белые Столбы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не установлено,  на вид разрешенного использования- связь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2.10.2019 в 16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Белые Столбы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кр. Белые Столбы, ул. Кирова, д.3а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1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19-10-07T14:51:00Z</dcterms:modified>
  <cp:revision>2</cp:revision>
  <dc:subject/>
  <dc:title/>
</cp:coreProperties>
</file>