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19 № 194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8-2022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 6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1 8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137 930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6 4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 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648 6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425 18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4 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7 5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 155 574,83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9 83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6 174,72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77 7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824 864,38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Благоустройство территории городского округа Домодедов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 1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 87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6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6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8 293,55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9 6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 453,45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8 2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6 840,1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67 23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8 71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2 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5 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14 811,03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 6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 35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4 977,51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8 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 39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 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 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6 226,33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5 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6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9 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3 607,1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 w:val="22"/>
          <w:szCs w:val="22"/>
        </w:rPr>
        <w:t>Приложение к Программе изложить в редакции согласно Приложения №1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иложение №1 к Программе изложить в редакции согласно Приложения №2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иложение №3 к Программе изложить в редакции согласно Приложения №3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8. Приложение №4 к Программе изложить в редакции согласно Приложения №4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9. Приложение №5 к Программе изложить в редакции согласно Приложения №5 к настоящему постановлению.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0. Приложение №6к Программе изложить в редакции согласно Приложения №6 к настоящему постановлению.</w:t>
      </w:r>
    </w:p>
    <w:p>
      <w:pPr>
        <w:pStyle w:val="Normal"/>
        <w:ind w:firstLine="1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1. Приложение №7 к Программе изложить в редакции согласно Приложения №7 к настоящему постановлению.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60" w:firstLine="20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</w:t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2:00Z</dcterms:created>
  <dc:creator>DOMAHINA E.G.</dc:creator>
  <dc:description/>
  <dc:language>en-US</dc:language>
  <cp:lastModifiedBy>Воронова Л.Н.</cp:lastModifiedBy>
  <cp:lastPrinted>2019-09-24T10:19:00Z</cp:lastPrinted>
  <dcterms:modified xsi:type="dcterms:W3CDTF">2019-10-03T06:12:00Z</dcterms:modified>
  <cp:revision>2</cp:revision>
  <dc:subject/>
  <dc:title/>
</cp:coreProperties>
</file>