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8.10.2021  № 23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3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 1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 8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 0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0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61</w:t>
            </w:r>
            <w:r>
              <w:rPr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8 5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 9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 39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879"/>
        <w:gridCol w:w="831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370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 370,70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370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 370,70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1"/>
        <w:gridCol w:w="1533"/>
        <w:gridCol w:w="972"/>
        <w:gridCol w:w="1026"/>
        <w:gridCol w:w="1026"/>
        <w:gridCol w:w="879"/>
        <w:gridCol w:w="823"/>
        <w:gridCol w:w="1022"/>
      </w:tblGrid>
      <w:tr>
        <w:trPr>
          <w:trHeight w:val="4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4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 228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 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 578,200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 900,00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0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 728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 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 678,2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 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01. "Строительство и реконструкция объектов водоснабжения» 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Чистая вода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1.02. "Строительство и реконструкция объектов очистки сточных вод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Система водоотведения»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                                                                              главы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6:00Z</dcterms:created>
  <dc:creator>DOMAHINA E.G.</dc:creator>
  <dc:description/>
  <dc:language>en-US</dc:language>
  <cp:lastModifiedBy>Борзова А.В.</cp:lastModifiedBy>
  <cp:lastPrinted>2021-10-18T16:09:00Z</cp:lastPrinted>
  <dcterms:modified xsi:type="dcterms:W3CDTF">2021-10-21T06:26:00Z</dcterms:modified>
  <cp:revision>2</cp:revision>
  <dc:subject/>
  <dc:title/>
</cp:coreProperties>
</file>