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.09.2025 № 317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ачале отопительного сезона 2025/2026 г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cs="Times New Roman" w:ascii="Times New Roman" w:hAnsi="Times New Roman"/>
          <w:sz w:val="26"/>
          <w:szCs w:val="26"/>
        </w:rPr>
        <w:t>В связи с устойчивой среднесуточной температурой наружного воздуха менее +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°</w:t>
      </w:r>
      <w:r>
        <w:rPr>
          <w:rFonts w:cs="Times New Roman" w:ascii="Times New Roman" w:hAnsi="Times New Roman"/>
          <w:sz w:val="26"/>
          <w:szCs w:val="26"/>
        </w:rPr>
        <w:t>С в течение пяти суток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8.2012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Отопительный сезон 2025-2026 гг. в городском округе Домодедово начать 29.09.2025 год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тветственность за прием тепловой энергии в подведомственных зданиях и сооружениях, многоквартирных жилых домах возложить на руководителей соответствующих предприятий и учреждений, директоров управляющих компаний, председателей ТСЖ и ЖСК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Управлению жилищно-коммунального хозяйства (Назаров А.В.) осуществить контроль за ходом проведения отопительного сезона 2025-2026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установленном поряд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данного постановления возложить на заместителя главы городского округа Негорожина Д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</w:t>
        <w:tab/>
        <w:t xml:space="preserve">                                                        Е.М. Хрусталева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893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6:00Z</dcterms:created>
  <dc:creator>DOMAHINA E.G.</dc:creator>
  <dc:description/>
  <cp:keywords/>
  <dc:language>en-US</dc:language>
  <cp:lastModifiedBy>Воронова Л.Н.</cp:lastModifiedBy>
  <cp:lastPrinted>2025-09-22T12:27:00Z</cp:lastPrinted>
  <dcterms:modified xsi:type="dcterms:W3CDTF">2025-09-24T08:26:00Z</dcterms:modified>
  <cp:revision>2</cp:revision>
  <dc:subject/>
  <dc:title> </dc:title>
</cp:coreProperties>
</file>