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т 29.10.2021  № 253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360" w:hRule="atLeast"/>
        </w:trPr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и субсидии из бюджета городского округа Домодедово субъектам малого и среднего предпринимательства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Решением Совета депутатов городского округа Домодедово Московской области от 18.12.2020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-4/1087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21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Times New Roman" w:ascii="Times New Roman" w:hAnsi="Times New Roman"/>
        </w:rPr>
        <w:t xml:space="preserve"> 2022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2023 </w:t>
      </w:r>
      <w:r>
        <w:rPr>
          <w:rFonts w:cs="Times New Roman" w:ascii="Times New Roman" w:hAnsi="Times New Roman"/>
        </w:rPr>
        <w:t>годов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ряд</w:t>
      </w:r>
      <w:r>
        <w:rPr>
          <w:rFonts w:cs="Times New Roman" w:ascii="Times New Roman" w:hAnsi="Times New Roman"/>
        </w:rPr>
        <w:t xml:space="preserve">ком конкурсного отбора заявок на предоставление субсидий субъектам малого и среднего предпринимательства в рамках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292, утвержденным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28.02.2020 № 1826, протоколом заседания Конкурсной комиссии по проведению конкурса на право заключения соглашения о предоставлении целевых средств (субсидий) из бюджета городского округа Домодедово субъектам малого и среднего предпринимательства от 18.10.2021 № 1, </w:t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из бюджета городского округа Домодедово в рамках мероприятия «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cs="Times New Roman" w:ascii="Times New Roman" w:hAnsi="Times New Roman"/>
        </w:rPr>
        <w:t xml:space="preserve"> Подпрограммы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твержд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292,  субсид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ОО «НПП «ФОТОН» в размере 500 000,00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Финансов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Езоп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</w:rPr>
        <w:t>произве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яз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360" w:firstLine="349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– председателя комитета по экономике Богачеву Н.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обязанност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главы городского округа </w:t>
        <w:tab/>
        <w:tab/>
        <w:tab/>
        <w:tab/>
        <w:tab/>
        <w:tab/>
        <w:tab/>
        <w:tab/>
        <w:t xml:space="preserve">      М.А.Ежок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ET;Times New Roman" w:hAnsi="TimesET;Times New Roman" w:cs="TimesE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7:00Z</dcterms:created>
  <dc:creator>DOMAHINA E.G.</dc:creator>
  <dc:description/>
  <dc:language>en-US</dc:language>
  <cp:lastModifiedBy>Борзова А.В.</cp:lastModifiedBy>
  <cp:lastPrinted>2021-10-26T10:58:00Z</cp:lastPrinted>
  <dcterms:modified xsi:type="dcterms:W3CDTF">2021-10-29T12:47:00Z</dcterms:modified>
  <cp:revision>2</cp:revision>
  <dc:subject/>
  <dc:title/>
</cp:coreProperties>
</file>