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1 № 20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/>
      </w:pPr>
      <w:r>
        <w:rPr>
          <w:sz w:val="22"/>
          <w:szCs w:val="22"/>
        </w:rPr>
        <w:t>О внесении изменени</w:t>
      </w:r>
      <w:r>
        <w:rPr>
          <w:rFonts w:cs="Calibri" w:ascii="Calibri" w:hAnsi="Calibri"/>
          <w:sz w:val="22"/>
          <w:szCs w:val="22"/>
        </w:rPr>
        <w:t>й</w:t>
      </w:r>
      <w:r>
        <w:rPr>
          <w:sz w:val="22"/>
          <w:szCs w:val="22"/>
        </w:rPr>
        <w:t xml:space="preserve"> в муниципальную програм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  округа   Домодедово «Эк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кружающая среда», утвержден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одедово от 31.10.2019 № 2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Cs w:val="28"/>
        </w:rPr>
        <w:t>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  Домодедов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», утвержденную постановлением Администрации городского округа Домодедово от 31.10.2019 № 2288 (далее – Программа)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  <w:bookmarkEnd w:id="1"/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75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9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0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94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8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02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2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Подпрограмм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Охрана окружающей среды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992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ям бюджетных средств, в том числе по годам</w:t>
            </w:r>
            <w:r>
              <w:rPr>
                <w:lang w:eastAsia="ru-RU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3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3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 1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3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4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3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 1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 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3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Подпрограмм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водохозяйственного комплекса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992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ям бюджетных средств, в том числе по года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7 9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 27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31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0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10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 696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 75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 754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 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 9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9 790,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0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 0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 36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31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31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24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24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 10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7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72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51,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9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4.2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лесного хозяйства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026"/>
        <w:gridCol w:w="958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ям бюджетных средств, в том числе по годам</w:t>
            </w:r>
            <w:r>
              <w:rPr>
                <w:lang w:eastAsia="ru-RU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3. Приложение № 3 «Обоснование объема финансовых ресурсов необходимых для реализации муниципальной программы «Экология и окружающая среда» к Программе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"Экология и окружающая среда»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Главы  городского округа                    </w:t>
        <w:tab/>
        <w:t xml:space="preserve">       О.О. Тимош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7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6:00Z</dcterms:created>
  <dc:creator>DOMAHINA E.G.</dc:creator>
  <dc:description/>
  <dc:language>en-US</dc:language>
  <cp:lastModifiedBy>Воронова Л.Н.</cp:lastModifiedBy>
  <cp:lastPrinted>2021-09-24T09:35:00Z</cp:lastPrinted>
  <dcterms:modified xsi:type="dcterms:W3CDTF">2021-09-28T08:06:00Z</dcterms:modified>
  <cp:revision>2</cp:revision>
  <dc:subject/>
  <dc:title/>
</cp:coreProperties>
</file>