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4.05.2025 № 76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«Внесение изменений в генеральный план городского округа Домодедово Московской области применительно к населенному пункту д. Жук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Федеральны</w:t>
      </w:r>
      <w:r>
        <w:rPr>
          <w:rFonts w:cs="Times New Roman" w:ascii="Times New Roman" w:hAnsi="Times New Roman"/>
          <w:bCs/>
        </w:rPr>
        <w:t xml:space="preserve">м </w:t>
      </w:r>
      <w:r>
        <w:rPr>
          <w:rFonts w:cs="Times New Roman" w:ascii="Times New Roman" w:hAnsi="Times New Roman"/>
          <w:bCs/>
        </w:rPr>
        <w:t>закон</w:t>
      </w:r>
      <w:r>
        <w:rPr>
          <w:rFonts w:cs="Times New Roman" w:ascii="Times New Roman" w:hAnsi="Times New Roman"/>
          <w:bCs/>
        </w:rPr>
        <w:t xml:space="preserve">ом </w:t>
      </w:r>
      <w:r>
        <w:rPr>
          <w:rFonts w:cs="Times New Roman" w:ascii="Times New Roman" w:hAnsi="Times New Roman"/>
          <w:bCs/>
        </w:rPr>
        <w:t>от</w:t>
      </w:r>
      <w:r>
        <w:rPr>
          <w:rFonts w:cs="Times New Roman" w:ascii="Times New Roman" w:hAnsi="Times New Roman"/>
          <w:bCs/>
        </w:rPr>
        <w:t xml:space="preserve"> 14.03.2022 N 58-</w:t>
      </w:r>
      <w:r>
        <w:rPr>
          <w:rFonts w:cs="Times New Roman" w:ascii="Times New Roman" w:hAnsi="Times New Roman"/>
          <w:bCs/>
        </w:rPr>
        <w:t>ФЗ</w:t>
      </w:r>
      <w:r>
        <w:rPr>
          <w:rFonts w:cs="Times New Roman" w:ascii="Times New Roman" w:hAnsi="Times New Roman"/>
          <w:bCs/>
        </w:rPr>
        <w:t xml:space="preserve"> "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несени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зменен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дельны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конодательны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кт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оссийск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ции</w:t>
      </w:r>
      <w:r>
        <w:rPr>
          <w:rFonts w:cs="Times New Roman" w:ascii="Times New Roman" w:hAnsi="Times New Roman"/>
          <w:bCs/>
        </w:rPr>
        <w:t>"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13.05.2025г. № 33Исх- 5311/06-02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567" w:leader="none"/>
          <w:tab w:val="center" w:pos="1134" w:leader="none"/>
          <w:tab w:val="right" w:pos="8306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Назначить публичные слушания по проекту «Внесение изменений в генеральный план городского округа Домодедово Московской области применительно к населенному пункту д. Жуково» на 03.06.2025г. в 16-00  в помещении Константиновского СДК  по адресу: Московская область, г.о. Домодедово, пос. ГПЗ «Константиново», ул. Гагарина, д.1а 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567" w:leader="none"/>
          <w:tab w:val="center" w:pos="1134" w:leader="none"/>
          <w:tab w:val="center" w:pos="1276" w:leader="none"/>
          <w:tab w:val="right" w:pos="8306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проведения публичных слушаний по проекту «Внесение изменений в генеральный план городского округа Домодедово Московской области применительно к населенному пункту д. Жуково»  с 16.05.2025 года по 03.06.2025 года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567" w:leader="none"/>
          <w:tab w:val="center" w:pos="1134" w:leader="none"/>
          <w:tab w:val="right" w:pos="83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Определить Комиссию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567" w:leader="none"/>
          <w:tab w:val="center" w:pos="1134" w:leader="none"/>
          <w:tab w:val="right" w:pos="8306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атору  публичных слушаний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 (далее-Положение)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городского округа Домодедово от 11.04.2023 № 1585.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5. Протокол и заключение о результатах публичных слушаний, копии сообщений, направленных в адрес правообладателей смежных земельных участков, направить в установленном порядке в Комитет по архитектуре и градостроительству Московской области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6. ООО «ЛАГРИ КЛАБ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7. Опубликовать настоящее постановление и проект «Внесение изменений в генеральный план городского округа Домодедово Московской области применительно к населенному пункту д. Жук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8. 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3:00Z</dcterms:created>
  <dc:creator>DOMAHINA E.G.</dc:creator>
  <dc:description/>
  <cp:keywords/>
  <dc:language>en-US</dc:language>
  <cp:lastModifiedBy>Воронова Л.Н.</cp:lastModifiedBy>
  <cp:lastPrinted>2025-05-13T14:31:00Z</cp:lastPrinted>
  <dcterms:modified xsi:type="dcterms:W3CDTF">2025-05-15T07:23:00Z</dcterms:modified>
  <cp:revision>2</cp:revision>
  <dc:subject/>
  <dc:title> </dc:title>
</cp:coreProperties>
</file>