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7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9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spacing w:before="60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21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от 06.10.2003 г. № 131-ФЗ  «Об  общих  принципах  организации местного  самоуправления  в  Российской  Федерации», постановления Правительства РФ от 14.12.2006 г. № 769 «О порядке утверждения правил охраны жизни людей на водных объектах», постановления Правительства Московской области от 28.09.2007 г.  № 732/21 «О Правилах охраны жизни людей на водных объектах в Московской области», постановления Правительства РФ от 23.12.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и приказа МЧС России от 30.09.2020 г. №732 «Об утверждении Правил пользования пляжами в Российской Федерации» (Зарегистрировано в Минюсте России 28.10.2020 N 6060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летний период 2021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территориальной безопасности, ГО и ЧС   администрации   городского округа Домодедово (Салихов А.И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взаим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ом Государственной инспекции по маломерным суд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лавного управления МЧС России по Московской области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на пляжах и других местах массового отдыха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заместителями председателя комитета – начальниками территориальных отделов Комитета по территориальному управлению Администрации городского округа Домодедово организовать работу по изготовлению и установке знаков о запрете купания у вод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местно со службой дорожного хозяйства и транспорта (Герасимов Ю.А.) организовать и провести мероприятия по пресечению несанкционированного съезда транспортных средств с автодорог в санитарную защитную зону 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вместно с собственниками (арендаторами) территорий, на которых расположены места отдыха, туризма и спорта на водных объектах (далее  - пляжи) представить в срок до 1 июня 2021 года указанные объекты на освидетельствование в Центр Государственной инспекции по маломерным судам МЧС России по 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 Хрусталевой Е.М. в срок до 1 июня 2021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возле водных объектов,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ельцам, арендаторам и собственникам территорий, на которых расположены пляжи открывать и использовать пляжи по назначению в строгом соответствии с требования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иод до 31 августа 2021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  каждом несчастном случае на воде докладывать в единую дежурную службу администрации городского округа Домодедово по телефонам 792-42-00 и 792-42-06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с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льский 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 xml:space="preserve"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ому директору МАУ городского округа Домодедово «Редакция газеты «Призыв» Костюк Ю.А.  не реже 1 раза в месяц доводить до населения городского округа Домодедово через средства массовой информации правила поведения людей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21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начальника управления по территориальной безопасности, ГО и ЧС Салихова А.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DOMAHINA E.G.</dc:creator>
  <dc:description/>
  <dc:language>en-US</dc:language>
  <cp:lastModifiedBy>Макарова А.А.</cp:lastModifiedBy>
  <cp:lastPrinted>2021-05-28T09:47:00Z</cp:lastPrinted>
  <dcterms:modified xsi:type="dcterms:W3CDTF">2021-06-01T09:41:00Z</dcterms:modified>
  <cp:revision>2</cp:revision>
  <dc:subject/>
  <dc:title/>
</cp:coreProperties>
</file>