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86740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1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а подпрограмм муниципальной  программ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доступности услуг пассажирского транспорта на территории городского округа Домодедо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21 годы»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378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3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58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 067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128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573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 668,1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75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20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 345,8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3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10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322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II  «Обеспечение безопасности дорожного движения на территории городского округа Домодедово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356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73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88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858,94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73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88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858,94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III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498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 386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 689,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 806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 7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48 383,64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38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 799,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 061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 244,17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 003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 890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 745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 7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7 139,47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236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8:00Z</dcterms:created>
  <dc:creator>Lebedev</dc:creator>
  <dc:description/>
  <dc:language>en-US</dc:language>
  <cp:lastModifiedBy>Воронова Л.Н.</cp:lastModifiedBy>
  <cp:lastPrinted>2019-06-20T10:36:00Z</cp:lastPrinted>
  <dcterms:modified xsi:type="dcterms:W3CDTF">2019-10-03T07:18:00Z</dcterms:modified>
  <cp:revision>2</cp:revision>
  <dc:subject/>
  <dc:title/>
</cp:coreProperties>
</file>