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180" w:firstLine="18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28.01.2020</w:t>
      </w:r>
      <w:r>
        <w:rPr>
          <w:b/>
        </w:rPr>
        <w:t xml:space="preserve"> № </w:t>
      </w:r>
      <w:r>
        <w:rPr>
          <w:b/>
          <w:lang w:val="ru-RU"/>
        </w:rPr>
        <w:t>128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19 № 2284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19 № 2284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 </w:t>
      </w:r>
      <w:r>
        <w:rPr/>
        <w:t>1.1.  Раздел «Перечень подпрограмм» Паспорта Программы изложить в следующей редакции:</w:t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Дошкольное образование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Общее образование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Дополнительное образование, воспитание и психолого-социальное сопровождение детей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дпрограмма IV «Профессиональное образование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дпрограмма V «Обеспечивающая подпрограмма»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   </w:t>
      </w:r>
      <w:r>
        <w:rPr>
          <w:rFonts w:eastAsia="Calibri"/>
        </w:rPr>
        <w:t xml:space="preserve">1.2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3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2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497 95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35 3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65 9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68 17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64 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64 268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80 73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3 67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96 85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96 82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96 6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96 688,8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9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 013 97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414 94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50 04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55 17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46 9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46 906,80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</w:rPr>
        <w:t>»</w:t>
      </w:r>
      <w:r>
        <w:rPr/>
        <w:t xml:space="preserve">  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suppressAutoHyphens w:val="true"/>
        <w:ind w:left="-142" w:hanging="142"/>
        <w:jc w:val="both"/>
        <w:rPr/>
      </w:pPr>
      <w:r>
        <w:rPr/>
        <w:t xml:space="preserve">            </w:t>
      </w:r>
      <w:r>
        <w:rPr/>
        <w:t>1.3. В раздел 3 «</w:t>
      </w:r>
      <w:r>
        <w:rPr>
          <w:bCs/>
        </w:rPr>
        <w:t xml:space="preserve">Перечень и краткое описание подпрограмм муниципальной Программы» </w:t>
      </w:r>
      <w:r>
        <w:rPr/>
        <w:t>текстовой части Программы внести следующие изменения: исключить слова «Подпрограмма VI «Система оценки качества образования и информационная открытость  системы образования»; Подпрограмма VIII «Создание новых мест в общеобразовательных организациях в соответствии с прогнозируемой потребностью и современными условиями обучения»; «Подпрограмма VI «Система оценки качества образования и информационная открытость системы образования» направлена на разработку системы оценки качества образования, обеспечения информационной открытости системы образования и на увеличение доли выпускников, набравших 220 баллов и более по 3 предметам, к общему количеству выпускников, сдавших ЕГЭ по 3 и более предметам»; «Подпрограмма VIII «Создание новых мест в общеобразовательных организациях в соответствии с прогнозируемой потребностью и современными условиями обучения» направлена на создание новых мест в средних общеобразовательных, дошкольных организациях в соответствии с прогнозируемой потребностью и современными условиями обучения».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 </w:t>
      </w:r>
      <w:r>
        <w:rPr/>
        <w:t>1.4. Раздел 7 «Методика расчета значений планируемых результатов реализации муниципальной программы» текстовой части Программы изложить в следующей редакции: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</w:t>
      </w: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992"/>
        <w:gridCol w:w="1985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72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«Дошкольное образование</w:t>
            </w:r>
            <w:r>
              <w:rPr>
                <w:sz w:val="16"/>
                <w:szCs w:val="16"/>
              </w:rPr>
              <w:t>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единой информационной системы 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ст для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сударственная программа Московской области «Образование Подмосковья» на 2017- 2025 годы, акты выполнен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дошкольных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нные ЕИС,</w:t>
            </w:r>
          </w:p>
          <w:p>
            <w:pPr>
              <w:pStyle w:val="14"/>
              <w:shd w:fill="FFFFFF" w:val="clear"/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ого сегмента электронной очере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= Ч(3-7) / (Ч(3-7) + Ч(очередь)) х 100, 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– планируемый показатель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(3-7) 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(очередь) 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720" w:hanging="7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нные ЕИС,</w:t>
            </w:r>
          </w:p>
          <w:p>
            <w:pPr>
              <w:pStyle w:val="14"/>
              <w:shd w:fill="FFFFFF" w:val="clear"/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ого сегмента электронной очере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= Ч(2м-3л) / (Ч(2м-3л) + Ч(учет)) х 100, 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– планируемый показатель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(2м-3л) – численность детей в возрасте от 2 месяцев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(учет) – численность детей в возрасте от 2 месяцев до 3 лет, состоящих на учете для предоставления места в дошкольном образовательном учреждении с предпочтительной датой приёма в текущем году (актуальный спрос)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прироста по данным государственной статис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нные государственной стати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= З(мун) / З(о) х 100, 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– планируемый показатель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(мун) –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(о)– среднемесячная заработная плата в сфере общего образования в Московской обла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 – инвалидов в возрасте от 1,5 года до 7 лет, охваченных дошкольным образованием, в общей численности детей-инвалидов такого возраста, проживающих                       в г.о. Домодедово и </w:t>
            </w:r>
            <w:r>
              <w:rPr>
                <w:bCs/>
                <w:sz w:val="16"/>
                <w:szCs w:val="16"/>
              </w:rPr>
              <w:t>находящихся в очереди на получение в текущем году дошко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единой информационной системы 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= А / (A+Q) х 1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– планируемый показатель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– количество детей-инвалидов в возрасте от 1,5 до 7 лет, получающих услугу по дошкольному образованию в дошкольных образовательных организациях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 – общая численность детей-инвалидов от 1,5 до 7 лет, зарегистрированных в Единой информационной системе управления дошкольными образовательными учреждениями и находящихся в очереди на получение в текущем году дошкольного образования х 100%</w:t>
            </w:r>
          </w:p>
        </w:tc>
      </w:tr>
      <w:tr>
        <w:trPr>
          <w:trHeight w:val="285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II «Общее образование»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государственной стати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= ЗОО(мун) / З(д) х 100, 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– планируемый показатель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О(мун) –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(д) - среднемесячный доход от трудовой деятельности по Моск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нные региональной системы электронного мониторин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региональной системы электронного мониторин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935 тыс. детей в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региональной системы электронного мониторин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щеобразовательных организациях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, тысяча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региональной системы электронного мониторин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, получивших рекомендации по построению индивидуального плана в соответствии с выбранными профессиональными компетенциями (профессиональными областями деятельности) с учетом реализации проекта "Билет в будущее", тыс. человек, накопительным итогом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- число детей, получивших рекомендации по построению индивидуального плана в соответствии с выбранными профессиональными компетенциями (профессиональными областями деятельности) с учетом реализации проекта "Билет в будущее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обучающихся муниципальны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образовательных учреждений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ых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анные мониторинга Управления 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= Ко/Кп х 100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де Д – доля обучающихся муниципальных общеобразовательных учреждений, обеспеченных горячим питанием, Ко - общее количество обучающихся, Кп -количество обучающихся, обеспеченных горячим питание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Количество отремонтированных общеобразовательных организаций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государственной статис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РСЭ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обще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= В / ВТГ х 100, 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 – доля высокобалльников (выпускников текущего года, набравших 220 баллов и более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 высокобалльники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Г – выпускники текущего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ля обучающихся во вторую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региональной системы электронного мониторин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= Д-Д в 1см/Д х100, где: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 – значение показателя;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 численность обучающихся по образовательным программам начального общего образования, основного общего образования, среднего общего образования (муниципальные)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 в 1см- численность обучающихся, занимающихся в первую смену</w:t>
            </w:r>
          </w:p>
        </w:tc>
      </w:tr>
      <w:tr>
        <w:trPr>
          <w:trHeight w:val="1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учающихся общеобразовательных организаций, обеспеченных подвозом к месту обучения в муниципальных общеобразовательных организациях, нуждающихся в подвозе к месту обучения в муниципальные общеобразовательные организации в Московской области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, нуждающихся в подвозе (число заявлений родителей о необходимости  подвоза ребенка) / количество детей для  которых организован подвоз к месту учебы и обратно х 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региональной системы электронного мониторинга Моск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= А / (A+Q) х 1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– планируемый показатель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– количество детей-инвалидов, которым созданы условия для получения качественного начального общего, основного общего, среднего общего образов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 – общая численность детей-инвалидов школьного возраста городского округа Домодедово.</w:t>
            </w:r>
          </w:p>
        </w:tc>
      </w:tr>
      <w:tr>
        <w:trPr>
          <w:trHeight w:val="277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й заработной платы педагогических работников организаций дополнительного образования к средней заработной плате учителей в Московской област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федерального статистического наблюдения №ЗП-Образование. «Сведения о численности и оплате труда работников сферы образования по категориям персонала». Приказ Росстата от 27.12.2018 №78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= З(мун)/З(у) х 1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– планируемый показатель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(у) – среднемесячная заработная плата учителя в Моск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зовательных организаций в сфере культуры (детские школы по видам искусств), оснащенных музыкальными инструментами, оборудованием,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региональной системы электронного мониторин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зовательных организаций в сфере культуры (детские школы по видам искусств), оснащенных музыкальными инструментами, оборудованием, материал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региональной системы электронного мониторин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=Ч(тм)/Ч(д) x100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П – планируемый показатель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(тм) – численность участников творческих мероприятий сферы культуры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(д) – общая численность детей в возрасте от 5 до 18 лет, проживающих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Моск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региональной системы электронного мониторин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, охваченных деятельностью детских технопарков «Кванториум» (мобильных технопарков «Кванториум»)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 - Численность детей в возрасте от 5 до 18 лет, прошедших обучение и (или) принявших участие в мероприятиях детских технопарков «Кванториум» (мобильных технопарков «Кванториум») в i-ом субъекте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федерального статистического наблюдения                     № 1-ДОП «Сведения о дополнительном образовании и спортивной подготовке детей», Форма федерального статистического наблюдения №1 – качество услуг «Вопросник выборочного наблюдения качества и доступности услуг в сферах образования, здравоохранения и социального обслуживания, содействия занятости насе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5 до 18 лет, охваченных дополнительным образовани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  =   ЧДОП(5-18)   х 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(5-18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– планируемый показател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ДОП(5-18) 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(5-18) – общая численность детей в возрасте от 5 до 18 ле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детей-инвалидов в возрасте от 5 до 18 лет, получающих дополнительное образование, от обще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региональной системы электронного мониторинга Моск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= А / (A+Q) х 1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– планируемый показатель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– количество детей-инвалидов, охваченных дополнительным образование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 – общая численность детей-инвалидов, городского округа Домодедово.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IV «Профессиональное образование»</w:t>
            </w:r>
          </w:p>
        </w:tc>
      </w:tr>
      <w:tr>
        <w:trPr>
          <w:trHeight w:val="1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, прошедших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ую независимую оценку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региональной системы электронного мониторин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пр/ Поч) x 100, 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р - число педагогических работников организаций,   осуществляющих образовательную деятельность по общеобразовательным программам, прошедших добровольную независимую оценку профессиональной квалификации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 - общее число педагогических работников организаций, осуществляющих образовательную деятельность по общеобразовательным программам</w:t>
            </w:r>
          </w:p>
        </w:tc>
      </w:tr>
      <w:tr>
        <w:trPr>
          <w:trHeight w:val="277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b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 xml:space="preserve"> «Обеспечивающая подпрограмма»</w:t>
            </w:r>
          </w:p>
        </w:tc>
      </w:tr>
      <w:tr>
        <w:trPr>
          <w:trHeight w:val="1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ителей и директоров школ, повысивших уровень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региональной системы электронного мониторин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=Ку/Ко x 100%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доля учителей, заместителей директоров и директоров школ, повысивших уровень квалифика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– количество учителей, заместителей директоров, директоров школ, успешно прошедших оценку итоговой сертифика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 – общее количество учителей, заместителей директоров и директоров школ муниципальных образований Московской области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не реже, чем один раз в три года (ФЗ №273-ФЗ «Об образовании в Российской Федерации», статья 47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-284" w:firstLine="142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5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«Дошкольное образование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61 69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61 6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61 69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61 6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61 69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 308 483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70 905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80 4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4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4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4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4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02 078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67 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5 50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» 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6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к Программе изложить в следующей редакции:</w:t>
      </w:r>
    </w:p>
    <w:p>
      <w:pPr>
        <w:pStyle w:val="Normal"/>
        <w:ind w:left="-180" w:hanging="104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6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 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41 96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99 12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104 26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95 9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 095 9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 737 339,47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2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5 533,9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10 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1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3 99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0 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0 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916 020,10</w:t>
            </w:r>
          </w:p>
        </w:tc>
      </w:tr>
      <w:tr>
        <w:trPr>
          <w:trHeight w:val="10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3 16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7 36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7 34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7 2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7 2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22 285,47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 50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» 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1.7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«Дополнительное образование, воспитание и психолого- социальное сопровождение детей» к Программе изложить в следующей редакции:</w:t>
      </w:r>
    </w:p>
    <w:p>
      <w:pPr>
        <w:pStyle w:val="Normal"/>
        <w:ind w:left="-426"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2 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 1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 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 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 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 622 820,00  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31 0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20 0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 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 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 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11 037,5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5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8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IV</w:t>
      </w:r>
      <w:r>
        <w:rPr>
          <w:rFonts w:eastAsia="Calibri"/>
        </w:rPr>
        <w:t xml:space="preserve"> «Профессиональное образование»» к Программе изложить в следующей редакции:</w:t>
      </w:r>
    </w:p>
    <w:p>
      <w:pPr>
        <w:pStyle w:val="Normal"/>
        <w:ind w:hanging="426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276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1.9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«Обеспечивающая подпрограмма»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276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335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335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1.10. П</w:t>
      </w:r>
      <w:r>
        <w:rPr/>
        <w:t xml:space="preserve">риложение № 2 «Планируемые результаты реализации муниципальной программы городского округа Домодедово «Образование» изложить в новой редакции согласно приложению № 1 к настоящему постановлению. 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11. П</w:t>
      </w:r>
      <w:r>
        <w:rPr>
          <w:rFonts w:eastAsia="Calibri"/>
        </w:rPr>
        <w:t xml:space="preserve">риложение № 3 «Обоснование объема финансовых ресурсов, необходимых для реализации мероприятий муниципальной Программы» </w:t>
      </w:r>
      <w:r>
        <w:rPr/>
        <w:t xml:space="preserve">изложить в новой редакции согласно приложению № 2 к настоящему постановлению. 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12. П</w:t>
      </w:r>
      <w:r>
        <w:rPr>
          <w:rFonts w:eastAsia="Calibri"/>
        </w:rPr>
        <w:t xml:space="preserve">риложение № 4 «Перечень мероприятий муниципальной программы «Образование» </w:t>
      </w:r>
      <w:r>
        <w:rPr/>
        <w:t xml:space="preserve">изложить в новой редакции согласно приложению № 3 к настоящему постановлению.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13. П</w:t>
      </w:r>
      <w:r>
        <w:rPr>
          <w:rFonts w:eastAsia="Calibri"/>
        </w:rPr>
        <w:t xml:space="preserve">риложение № 5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 4 «Мероприятия по проведению капитального ремонта в муниципальных общеобразовательных организациях в Московской области» основного мероприятия Е1. Федеральный проект «Современная школа» подпрограммы II «Общее образование» муниципальной программы городского округа Домодедово «Образование» </w:t>
      </w:r>
      <w:r>
        <w:rPr/>
        <w:t xml:space="preserve">изложить в новой редакции согласно приложению № 4 к настоящему постановлению.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14. П</w:t>
      </w:r>
      <w:r>
        <w:rPr>
          <w:rFonts w:eastAsia="Calibri"/>
        </w:rPr>
        <w:t xml:space="preserve">риложение № 6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 4 «Мероприятия по проведению капитального ремонта в муниципальных общеобразовательных организациях в Московской области» основного мероприятия Е1. Федеральный проект «Современная школа» подпрограммы II «Общее образования» муниципальной программы городского округа Домодедово «Образование» </w:t>
      </w:r>
      <w:r>
        <w:rPr/>
        <w:t xml:space="preserve">изложить в новой редакции согласно приложению № 5 к настоящему постановлению. </w:t>
      </w:r>
    </w:p>
    <w:p>
      <w:pPr>
        <w:pStyle w:val="Normal"/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 xml:space="preserve">Глава городского округа                                                                   </w:t>
        <w:tab/>
        <w:t xml:space="preserve">  А.В. Двойных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3:00Z</dcterms:created>
  <dc:creator>ПК</dc:creator>
  <dc:description/>
  <dc:language>en-US</dc:language>
  <cp:lastModifiedBy>Воронова Л.Н.</cp:lastModifiedBy>
  <cp:lastPrinted>2020-01-30T11:38:00Z</cp:lastPrinted>
  <dcterms:modified xsi:type="dcterms:W3CDTF">2020-02-11T13:33:00Z</dcterms:modified>
  <cp:revision>2</cp:revision>
  <dc:subject/>
  <dc:title>УТВЕРЖДЕНА</dc:title>
</cp:coreProperties>
</file>