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05.2019 № 10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В разделе 7 «Методика расчета значений планируемых результатов реализации муниципальной Программы» текстовой части Программы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.1. Строки 27, 53, 55, 58, 62, 63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явителей, ожидающих в очереди более 12 мин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автоматизированной системы управления «Очередь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L = O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*100%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, где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доля заявителей, ожидающих в очереди более 12 минут, процент;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количество заявителей ожидающих более 12 минут, человек;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 – общее количество заявителей обратившихся в МФЦ в отчетном периоде, человек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 – процент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атистические источники – данные АСУ «Очередь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ериодичность представления – ежеквартально, ежегод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*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асчете показателя доля заявителей, ожидающих в очереди более 12 минут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начение показателя определяется ежеквартально, без нарастающего итога. Итоговое (годовое) значение показателя определяется по фактически достигнутому значению показател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квартале 2019 год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ные  договора аренды за земельные участки. Государственная собственность на которые не разграничена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диной информационной системы управления государственным и муниципальным имуществом Московской области (ЕИСУГИ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 = СЗ ± ДЗ * Коэ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.1) (п.2) (п.3)      (п.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м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исковое заявление о взыскании задолж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дебное решение вступило в законную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дется исполнительное производ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м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З + Д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в случае, если задолженность муниципального образования 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З - Д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случае, если задолженность муниципального образования 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оказатель снижения /роста задолженности по арендной плате за земельные участки (динамика задолженности) рассчитывается по следующей форму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ая сумма задолженности по арендной плате за земельные участки, государственная собственность на которые не разграничена, по состоянию на 01 января отчетного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30% и более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.= 1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нее 30%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 = 0,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0% и более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 = 0,7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нее 10%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 = 0,3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ные  договора аренды за муниципальное имущество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диной информационной системы управления государственным и муниципальным имуществом Московской области (ЕИСУГИ)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spacing w:lineRule="atLeast" w:line="2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 = СЗ ± ДЗ * Коэ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.1) (п.2) (п.3)   (п.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ая сумма задолженности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м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исковое заявление о взыскании задолж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дебное решение вступило в законную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дется исполнительное производ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м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З + Д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З - Д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оказатель снижения /роста задолженности по арендной плате за муниципальное имущество (динамика задолженности) рассчитывается по следующей форму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ая сумма задолженности по арендной плате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ая сумма задолженности по арендной плате за муниципальное имущество (за исключением земельных участков) по состоянию на 01 января отчетного год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эф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30% и более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.= 1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нее 30%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 = 0,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0% и более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 = 0,7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нее 10%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 = 0,3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вленных на кадастровый учет объектов недвижимости, количество оформленных технических паспор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муниципальной собственности городского округа Домодедово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диной информационной системы управления государственным и муниципальным имуществом Московской области (ЕИСУГ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тп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=Коз-К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е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п – общее количество поставленных на кадастровый учет объектов недвижимости, оформленных технических паспортов;</w:t>
            </w:r>
          </w:p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 – количество запланированных  к постановке на кадастровый учет объектов недвижимости, оформлению технических паспортов;</w:t>
            </w:r>
          </w:p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 – количество поставленных на кадастровый учет объектов недвижимости,  оформленных технических паспорт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 по расторжению договоров аренды земельных участков, в отношении которых выявлен факт ненадлежащего исполнения условий договор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договоров аренды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pacing w:before="211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8585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оказатель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 (%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Рф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высвободившихся (за период с начала отчетного года по отчетную дату) в результате расторжения договоров аренды, по основаниям неиспользования или использования не по целевому назначению, и/или задолженности по арендной плате за два и более периодов неопл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оличество земельных участков, предоставленных органом местного самоуправления в аренду, арендаторы которых за период с начала отчетного года по отчетную дату приступили к освоению земельных участков/начали использовать/погасили задолжен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земельных участков, предоставле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на отчетную дату приняты следующие меры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исковое заявление о расторжении договоров аренды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ковое находится на рассмотрении в суд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дебное решение вступило в законную си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онижающий коэффициент, установленный в отношении земельных участков, переда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в отчетном периоде не окончены мероприятия по расторжен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лановое значение показателя, установленное органу местного самоуправления. В показатель включены земельные участки, переданные органом местного самоуправления в аренду, на которых выявлены признаки неиспользования или использование не по целевому назначению, и/или в отношении которых имеется задолженность по арендной плате за два и более периодов неоплаты. Также в показателе будут учитываться земельные участки, договоры аренды которых расторгнуты органом местного самоуправления вне установленного пла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министерства имущественных отнош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оказатель «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%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Вф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вовлеченных в хозяйственный оборот (заключено договоров аренды/купли-продажи) за период с начала отчетного года по отчетную да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лановое значение показателя, установленное органу местного самоуправления, которое рассчитывается по следующей форму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52525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земельных участков необходимых вовлечь, от расторгнутых договоров аренды земельных участков, в отношении которых выявлен факт ненадлежащего исполнения условий договора, рассчитанное по форму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7725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70" r="-4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– плановое значение показателя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количество земельных участков необходимых вовлечь, рассчитанное исходя из площади территории муниципального образования по формул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62025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лощадь территории муниципального образования (г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среднее количество земельных участков, на 1 га земли, равное единиц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земельных участков, вовлеченных органом местного самоуправления вне установленного план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1" w:name="OLE_LINK29"/>
      <w:bookmarkStart w:id="2" w:name="OLE_LINK28"/>
      <w:bookmarkStart w:id="3" w:name="OLE_LINK26"/>
      <w:bookmarkStart w:id="4" w:name="OLE_LINK9"/>
      <w:bookmarkEnd w:id="4"/>
      <w:r>
        <w:rPr>
          <w:rFonts w:cs="Times New Roman" w:ascii="Times New Roman" w:hAnsi="Times New Roman"/>
          <w:szCs w:val="24"/>
        </w:rPr>
        <w:t>1.2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1.2.1. Строку 10 подпрограммы 1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851"/>
        <w:gridCol w:w="634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2. Строку 4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явителей, ожидающих в очереди более 12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bookmarkStart w:id="5" w:name="OLE_LINK29"/>
      <w:bookmarkStart w:id="6" w:name="OLE_LINK28"/>
      <w:bookmarkStart w:id="7" w:name="OLE_LINK26"/>
      <w:r>
        <w:rPr>
          <w:rFonts w:cs="Times New Roman" w:ascii="Times New Roman" w:hAnsi="Times New Roman"/>
          <w:szCs w:val="24"/>
        </w:rPr>
        <w:t xml:space="preserve">                       </w:t>
      </w:r>
      <w:bookmarkStart w:id="8" w:name="OLE_LINK10"/>
      <w:bookmarkEnd w:id="5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>1.2.3. Строку 16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енных на кадастровый учет объектов недвижимости, количество оформленных технических пас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1.3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1.  Строку 16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9" w:name="OLE_LINK24"/>
            <w:bookmarkStart w:id="10" w:name="OLE_LINK24"/>
            <w:bookmarkEnd w:id="1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полнение кадастровых работ в целях постановки на кадастровый учет объектов недвижимого имущества, поступающих в собственность городского округа,  оформление технических паспо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1. Строку 1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1"/>
            <w:bookmarkStart w:id="12" w:name="OLE_LINK20"/>
            <w:bookmarkStart w:id="13" w:name="OLE_LINK21"/>
            <w:bookmarkStart w:id="14" w:name="OLE_LINK20"/>
            <w:bookmarkEnd w:id="13"/>
            <w:bookmarkEnd w:id="14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15" w:name="_Hlk504150086"/>
            <w:bookmarkStart w:id="16" w:name="OLE_LINK16"/>
            <w:bookmarkStart w:id="17" w:name="OLE_LINK15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Основное мероприятие 1. </w:t>
            </w:r>
            <w:r>
              <w:rPr>
                <w:sz w:val="16"/>
                <w:szCs w:val="16"/>
              </w:rPr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ела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едусмотр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ыдел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ФЦ 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имеющ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сту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ципу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д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н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ФЦ</w:t>
            </w:r>
            <w:r>
              <w:rPr>
                <w:sz w:val="16"/>
                <w:szCs w:val="16"/>
              </w:rPr>
              <w:t xml:space="preserve"> - 100%  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2021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мень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жид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чере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муниципальных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слу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</w:rPr>
              <w:t xml:space="preserve"> 11 </w:t>
            </w:r>
            <w:r>
              <w:rPr>
                <w:sz w:val="16"/>
                <w:szCs w:val="16"/>
              </w:rPr>
              <w:t>мину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2021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.                                                </w:t>
            </w:r>
            <w:r>
              <w:rPr>
                <w:sz w:val="16"/>
                <w:szCs w:val="16"/>
              </w:rPr>
              <w:t>До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е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жидающ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чере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</w:rPr>
              <w:t xml:space="preserve"> 12 </w:t>
            </w:r>
            <w:r>
              <w:rPr>
                <w:sz w:val="16"/>
                <w:szCs w:val="16"/>
              </w:rPr>
              <w:t>мину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</w:rPr>
              <w:t xml:space="preserve"> 0% 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2021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4.2. Строки 3, 3.6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я 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величение имущественной базы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верки использования земель -100%  к 2021 г;                                              Увеличение прироста земельного налога  до 100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18 г;                                                                                                                                 Обеспечение собираемости арендной платы за муниципальное имущество -100%  к 2018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18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б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90% к 2018 г;                           Повышение положительных результатов предоставления государственных и муниципальных услуг в области земельных отношений - 79% к 2018 г;                          Обеспечение количества поставленных на кадастровый учет объектов недвижимости, оформленных технических паспортов  до 60 шт. к 2021г;                                                                                                                              Доля объектов недвижимого имущества, поставленных на кадастровый учет от выявленных земельных участков с объектами  без прав -60%  к 2021 г;                                                                                               Обеспечение эффективности работы по расторжению договоров аренды земельных участков, в отношении которых выявлен факт ненадлежащего исполнения условий договора -100%  к 2021 г;                                       Обеспечение эффективности работы по вовлечению в хозяйственный оборот земельных участков, государственная собственность на которые не разграничена -100%  к 2021 г;                                                                             Доля государственных и муниципальных услуг в области земельных о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 -100% к 2021 г;                                                                                                                     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 -100% к 2021 г.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6.</w:t>
            </w:r>
            <w:r>
              <w:rPr>
                <w:sz w:val="16"/>
                <w:szCs w:val="16"/>
              </w:rPr>
              <w:t xml:space="preserve"> Выполнение кадастровых работ в целях постановки на кадастровый учет объектов недвижимого имущества, поступающих в собственность городского округа,  оформление технических паспорт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4:00Z</dcterms:created>
  <dc:creator>DOMAHINA E.G.</dc:creator>
  <dc:description/>
  <dc:language>en-US</dc:language>
  <cp:lastModifiedBy>Воронова Л.Н.</cp:lastModifiedBy>
  <cp:lastPrinted>2019-05-21T14:17:00Z</cp:lastPrinted>
  <dcterms:modified xsi:type="dcterms:W3CDTF">2019-06-18T13:14:00Z</dcterms:modified>
  <cp:revision>2</cp:revision>
  <dc:subject/>
  <dc:title/>
</cp:coreProperties>
</file>