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2.2020 № 34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10104:34, расположенного по адресу: Московская область, г. Домодедово, мкр. Северный, ул. Краснодарская, уч.4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0.12.2019 № 1-4/1011, на основании обращения Комитета по архитектуре и градостроительству Московской области от 18.02.2020 № 107ВхЦ- 15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10104:34, расположенного по адресу: Московская область, г. Домодедово, мкр. Северный, ул. Краснодарская, уч.4а», </w:t>
      </w:r>
      <w:r>
        <w:rPr>
          <w:rFonts w:cs="Times New Roman" w:ascii="Times New Roman" w:hAnsi="Times New Roman"/>
          <w:b/>
        </w:rPr>
        <w:t>имеющего вид разрешенного использования-под строительство административно- складского комплекса,  на вид разрешенного использования- нефтехимическая промышленность, на 12.03.2020 в 15.00 ч.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Северный города Домодедово Комитета по территориальному управлению Администрации городского округа Домодедово по адресу: Московская область, г.о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 мкр. Северный, ул. Ломоносова, д.12/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ООО «Принт Колор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5:00Z</dcterms:created>
  <dc:creator>DOMAHINA E.G.</dc:creator>
  <dc:description/>
  <dc:language>en-US</dc:language>
  <cp:lastModifiedBy>Воронова Л.Н.</cp:lastModifiedBy>
  <cp:lastPrinted>2020-02-21T09:57:00Z</cp:lastPrinted>
  <dcterms:modified xsi:type="dcterms:W3CDTF">2020-02-26T14:45:00Z</dcterms:modified>
  <cp:revision>2</cp:revision>
  <dc:subject/>
  <dc:title/>
</cp:coreProperties>
</file>