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хозяйственной  деятельности</w:t>
      </w:r>
    </w:p>
    <w:p>
      <w:pPr>
        <w:pStyle w:val="Normal"/>
        <w:jc w:val="center"/>
        <w:rPr/>
      </w:pPr>
      <w:r>
        <w:rPr/>
        <w:t>открытого акционерного общества «Домодедово-Жилсерви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30» июня 2014г.               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лана работы Счетной палаты городского округа Домодедово на 2014 год и в соответствии с приказом от 26.05.2014г. №13 проведена проверка финансово-хозяйственной деятельности  открытого акционерного общества «Домодедово-Жилсервис»  за период с 01.01.2011г. по 31.12.2013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рок проведения проверки с 02.06.2014г. по 30.06.2014г.</w:t>
      </w:r>
    </w:p>
    <w:p>
      <w:pPr>
        <w:pStyle w:val="Normal"/>
        <w:ind w:firstLine="900"/>
        <w:rPr/>
      </w:pPr>
      <w:r>
        <w:rPr/>
        <w:t>В проверке принимали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Якушева И.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правильность и целесообразность использования  средств ОАО «Домодедово-Жилсервис»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олжностными лицами организации в проверяемом периоде являлись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генеральный директор ОАО «Домодедово-Жилсервис» Дубс В.О., работающий с 08.12.2010г. по настоящее врем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главный бухгалтер ОАО «Домодедово-Жилсервис» Епифанцева О.В., работавшая с 18.09.2010г. по 01.03.2013г.,  с 02.03.2010г. по 25.03.2013г. - Воронцова В.В.  С 26.03.2013г. по 13.03.2014г. в должности главного бухгалтера работала Волошина С.И. С 17.03.2014г. по настоящее время в должности главного бухгалтера работает Полканова Е.А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Кассовые и 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ткрытое акционерное общество «Домодедово-Жилсервис», в дальнейшем именуемое «Общество», создано путем преобразования Муниципального унитарного предприятия «Домодедово-Жилсервис» в открытое акционерное общество в соответствии с Гражданским кодексом Российской Федерации, федеральными законами «Об акционерных обществах», «О приватизации государственного и муниципального имущества» и является коммерческой организацией.</w:t>
      </w:r>
    </w:p>
    <w:p>
      <w:pPr>
        <w:pStyle w:val="Normal"/>
        <w:ind w:firstLine="900"/>
        <w:jc w:val="both"/>
        <w:rPr/>
      </w:pPr>
      <w:r>
        <w:rPr/>
        <w:t>Учредителем общества является муниципальное образование «Городской округ Домодедово Московской области» в лице Комитета по управлению имуществом администрации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Общество является юридическим лицом и организует свою деятельность на основании законодательства Российской Федерации и Устава, утвержденного решением общего собрания акционеров от 30.12.2008г.</w:t>
      </w:r>
    </w:p>
    <w:p>
      <w:pPr>
        <w:pStyle w:val="Normal"/>
        <w:ind w:firstLine="900"/>
        <w:jc w:val="both"/>
        <w:rPr/>
      </w:pPr>
      <w:r>
        <w:rPr/>
        <w:t>В качестве основной цели своей деятельности «Общество» преследует извлечение прибыли и распределение ее между акционерами «Общества».</w:t>
      </w:r>
    </w:p>
    <w:p>
      <w:pPr>
        <w:pStyle w:val="Normal"/>
        <w:ind w:firstLine="900"/>
        <w:jc w:val="both"/>
        <w:rPr/>
      </w:pPr>
      <w:r>
        <w:rPr/>
        <w:t>ОАО «Домодедово-Жилсервис» осуществляет следующие виды деятельности:</w:t>
      </w:r>
    </w:p>
    <w:p>
      <w:pPr>
        <w:pStyle w:val="Normal"/>
        <w:ind w:firstLine="900"/>
        <w:jc w:val="both"/>
        <w:rPr/>
      </w:pPr>
      <w:r>
        <w:rPr/>
        <w:t>- осуществление технического обслуживания и ремонта жилых и нежилых помещений, объектов инженерной инфраструктуры, внутридомовых систем инженерного оборудования, санитарного содержания домовладения с соблюдением действующих требований и норм технической эксплуатации;</w:t>
      </w:r>
    </w:p>
    <w:p>
      <w:pPr>
        <w:pStyle w:val="Normal"/>
        <w:ind w:firstLine="900"/>
        <w:jc w:val="both"/>
        <w:rPr/>
      </w:pPr>
      <w:r>
        <w:rPr/>
        <w:t>- в пределах своей компетенции организует взаимодействие и осуществляет координацию деятельности с подрядными организациями в области обслуживания и ремонта жилищного фонда и обслуживания населения;</w:t>
      </w:r>
    </w:p>
    <w:p>
      <w:pPr>
        <w:pStyle w:val="Normal"/>
        <w:ind w:firstLine="900"/>
        <w:jc w:val="both"/>
        <w:rPr/>
      </w:pPr>
      <w:r>
        <w:rPr/>
        <w:t>-  контроль, в соответствии с законодательством, за соблюдением условий использования жилых и нежилых помещений, переданных на обслуживание «Обществу» по договору;</w:t>
      </w:r>
    </w:p>
    <w:p>
      <w:pPr>
        <w:pStyle w:val="Normal"/>
        <w:ind w:firstLine="900"/>
        <w:jc w:val="both"/>
        <w:rPr/>
      </w:pPr>
      <w:r>
        <w:rPr/>
        <w:t>-  оказание различных видов платных услуг населению по обслуживанию жилищного фонда.</w:t>
      </w:r>
    </w:p>
    <w:p>
      <w:pPr>
        <w:pStyle w:val="Normal"/>
        <w:ind w:firstLine="900"/>
        <w:jc w:val="both"/>
        <w:rPr/>
      </w:pPr>
      <w:r>
        <w:rPr/>
        <w:t>Полное наименование «Общества»: Открытое акционерное общество «Домодедово-Жилсервис».</w:t>
      </w:r>
    </w:p>
    <w:p>
      <w:pPr>
        <w:pStyle w:val="Normal"/>
        <w:ind w:firstLine="900"/>
        <w:jc w:val="both"/>
        <w:rPr/>
      </w:pPr>
      <w:r>
        <w:rPr/>
        <w:t>Сокращенное наименование «Общества»: ОАО «Домодедово-Жилсервис»</w:t>
      </w:r>
    </w:p>
    <w:p>
      <w:pPr>
        <w:pStyle w:val="Normal"/>
        <w:ind w:firstLine="900"/>
        <w:jc w:val="both"/>
        <w:rPr/>
      </w:pPr>
      <w:r>
        <w:rPr/>
        <w:t>Место нахождения «Общества»: 142000, Московская область, г. Домодедово, ул. Заводская, д.8.</w:t>
      </w:r>
    </w:p>
    <w:p>
      <w:pPr>
        <w:pStyle w:val="Normal"/>
        <w:ind w:firstLine="900"/>
        <w:jc w:val="both"/>
        <w:rPr/>
      </w:pPr>
      <w:r>
        <w:rPr/>
        <w:t>ОАО «Домодедово-Жилсервис» ИНН 5009069824 зарегистрировано Федеральной налоговой службой по г. Домодедово Московской области 23.03.2009г. Свидетельство о постановке на учет от 23.03.2009г. 50 №011180839.</w:t>
      </w:r>
    </w:p>
    <w:p>
      <w:pPr>
        <w:pStyle w:val="Normal"/>
        <w:ind w:firstLine="900"/>
        <w:jc w:val="both"/>
        <w:rPr/>
      </w:pPr>
      <w:r>
        <w:rPr/>
        <w:t>ОАО «Домодедово-Жилсервис» внесено в единый государственный реестр юридических лиц за №1095009000976 от 23.03.2009г.</w:t>
      </w:r>
    </w:p>
    <w:p>
      <w:pPr>
        <w:pStyle w:val="Normal"/>
        <w:ind w:firstLine="900"/>
        <w:jc w:val="both"/>
        <w:rPr/>
      </w:pPr>
      <w:r>
        <w:rPr/>
        <w:t>Размер уставного капитала «Общества» составляет 24 860 000,00 рублей.</w:t>
      </w:r>
    </w:p>
    <w:p>
      <w:pPr>
        <w:pStyle w:val="Normal"/>
        <w:ind w:firstLine="900"/>
        <w:jc w:val="both"/>
        <w:rPr/>
      </w:pPr>
      <w:r>
        <w:rPr/>
        <w:t>Уставной капитал «Общества» состоит из 2 486 000 обыкновенных именных акций номинальной стоимостью 10 рублей каждая.</w:t>
      </w:r>
    </w:p>
    <w:p>
      <w:pPr>
        <w:pStyle w:val="Normal"/>
        <w:ind w:firstLine="900"/>
        <w:jc w:val="both"/>
        <w:rPr/>
      </w:pPr>
      <w:r>
        <w:rPr/>
        <w:t>Все акции «Общества» выпущены в бездокументарной форме.</w:t>
      </w:r>
    </w:p>
    <w:p>
      <w:pPr>
        <w:pStyle w:val="Normal"/>
        <w:rPr/>
      </w:pPr>
      <w:r>
        <w:rPr/>
        <w:t xml:space="preserve">               </w:t>
      </w:r>
      <w:r>
        <w:rPr/>
        <w:t>ОАО «Домодедово-Жилсервис»  имеет расчетные счета:</w:t>
      </w:r>
    </w:p>
    <w:p>
      <w:pPr>
        <w:pStyle w:val="Normal"/>
        <w:rPr/>
      </w:pPr>
      <w:r>
        <w:rPr/>
        <w:t>- № 40702810800000002180 в ОАО МКБ «ДОМ-БАНК»</w:t>
      </w:r>
    </w:p>
    <w:p>
      <w:pPr>
        <w:pStyle w:val="Normal"/>
        <w:rPr/>
      </w:pPr>
      <w:r>
        <w:rPr/>
        <w:t>- № 40821810900000090009 в ОАО МКБ «ДОМ-БАНК» (специальный счет)</w:t>
      </w:r>
    </w:p>
    <w:p>
      <w:pPr>
        <w:pStyle w:val="Normal"/>
        <w:rPr/>
      </w:pPr>
      <w:r>
        <w:rPr/>
        <w:t>- № 40702810300000002402 в ОАО МКБ «ДОМ-БАНК»</w:t>
      </w:r>
    </w:p>
    <w:p>
      <w:pPr>
        <w:pStyle w:val="Normal"/>
        <w:rPr/>
      </w:pPr>
      <w:r>
        <w:rPr/>
        <w:t>- № 40702810840050002710 в ОАО Сбербанк России</w:t>
      </w:r>
    </w:p>
    <w:p>
      <w:pPr>
        <w:pStyle w:val="Normal"/>
        <w:ind w:firstLine="900"/>
        <w:rPr/>
      </w:pPr>
      <w:r>
        <w:rPr/>
        <w:t>Учетная политика ОАО «Домодедово-Жилсервис» определена  приказом от 31.12.2010г. №15.</w:t>
      </w:r>
    </w:p>
    <w:p>
      <w:pPr>
        <w:pStyle w:val="Normal"/>
        <w:ind w:firstLine="900"/>
        <w:rPr/>
      </w:pPr>
      <w:r>
        <w:rPr/>
        <w:t>Бухгалтерский учет ведется согласно плана счетов, утвержденного Приказом Минфина России от 31.10.2000г. №94н с применением компьютерной программы «1С Предприятие»</w:t>
      </w:r>
    </w:p>
    <w:p>
      <w:pPr>
        <w:pStyle w:val="Normal"/>
        <w:ind w:firstLine="900"/>
        <w:jc w:val="both"/>
        <w:rPr/>
      </w:pPr>
      <w:r>
        <w:rPr/>
        <w:t>ОАО «Домодедово-Жилсервис» в проверяемом периоде имело лицензии:</w:t>
      </w:r>
    </w:p>
    <w:p>
      <w:pPr>
        <w:pStyle w:val="Normal"/>
        <w:jc w:val="both"/>
        <w:rPr/>
      </w:pPr>
      <w:r>
        <w:rPr/>
        <w:t>- серии Д №823744 за регистрационным № ГС-1-50-02-27-0-5009031965-031426-1 от 29.12.2006г. на осуществление строительства зданий и сооружений 1 и 2 уровней ответственности в соответствии с государственным стандартом, выданную Федеральным агентством по строительству и жилищно-коммунальному хозяйству. Срок действия лицензии с 29.12.2006г. по 29.12.2011г.</w:t>
      </w:r>
    </w:p>
    <w:p>
      <w:pPr>
        <w:pStyle w:val="Normal"/>
        <w:ind w:firstLine="900"/>
        <w:jc w:val="both"/>
        <w:rPr/>
      </w:pPr>
      <w:r>
        <w:rPr/>
        <w:t>Согласно Федеральному закону от 22.07.2008г. №148-ФЗ «О внесении изменений в Градостроительный кодекс Российской Федерации и отдельные законодательные акты Российской Федерации» с 01.01.2009г. в сфере строительства вводится система саморегулирования, основанная на положениях Федерального закона от 01.12.2007г. №315-ФЗ «О саморегулируемых организациях». Принятые поправки отменяют систему лицензирования в строительной деятельности, заменяя её саморегулированием.</w:t>
      </w:r>
    </w:p>
    <w:p>
      <w:pPr>
        <w:pStyle w:val="Normal"/>
        <w:ind w:firstLine="900"/>
        <w:jc w:val="both"/>
        <w:rPr/>
      </w:pPr>
      <w:r>
        <w:rPr/>
        <w:t>Фактически в проверяемом периоде ОАО «Домодедово-Жилсервис» осуществляло техническое обслуживание и содержание жилищного фонда.</w:t>
      </w:r>
    </w:p>
    <w:p>
      <w:pPr>
        <w:pStyle w:val="Normal"/>
        <w:ind w:firstLine="900"/>
        <w:jc w:val="both"/>
        <w:rPr/>
      </w:pPr>
      <w:r>
        <w:rPr/>
        <w:t>Правовое положение «Общества» определяется Гражданским Кодексом Российской Федерации, Федеральным законом от 26.12.1995г. №208-ФЗ «Об акционерных обществах», Федеральным законом от 21.12.2001г. №178-ФЗ «О приватизации государственного и муниципального имущества», иными правовыми актами.</w:t>
      </w:r>
    </w:p>
    <w:p>
      <w:pPr>
        <w:pStyle w:val="Normal"/>
        <w:ind w:firstLine="900"/>
        <w:jc w:val="both"/>
        <w:rPr/>
      </w:pPr>
      <w:r>
        <w:rPr/>
        <w:t>Реализация услуг  по техническому обслуживанию жилищного фонда осуществлялась по тарифам, утвержденным Администрацией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На обслуживании ОАО «Домодедово-Жилсервис» находится 434 многоквартирных дома. Площадь жилищного фонда составляет 1 028 103,7 тыс.м2.</w:t>
      </w:r>
    </w:p>
    <w:p>
      <w:pPr>
        <w:pStyle w:val="Normal"/>
        <w:ind w:firstLine="900"/>
        <w:jc w:val="both"/>
        <w:rPr/>
      </w:pPr>
      <w:r>
        <w:rPr/>
        <w:t>Структура ОАО «Домодедово-Жилсервис» состоит из ЖЭУ-1, ЖЭУ-2, ЖЭУ-3, ЖЭУ-4, ЖЭУ-5, транспортного участка, электроучастка, аварийно-ремонтной службы.</w:t>
      </w:r>
    </w:p>
    <w:p>
      <w:pPr>
        <w:pStyle w:val="Normal"/>
        <w:ind w:firstLine="900"/>
        <w:jc w:val="both"/>
        <w:rPr/>
      </w:pPr>
      <w:r>
        <w:rPr/>
        <w:t>Плановая численность работников по основной деятельности составляет 708 штатных единиц, в том числе:</w:t>
      </w:r>
    </w:p>
    <w:p>
      <w:pPr>
        <w:pStyle w:val="Normal"/>
        <w:ind w:firstLine="900"/>
        <w:jc w:val="both"/>
        <w:rPr/>
      </w:pPr>
      <w:r>
        <w:rPr/>
        <w:t>АУП  -  28 единиц</w:t>
      </w:r>
    </w:p>
    <w:p>
      <w:pPr>
        <w:pStyle w:val="Normal"/>
        <w:ind w:firstLine="900"/>
        <w:jc w:val="both"/>
        <w:rPr/>
      </w:pPr>
      <w:r>
        <w:rPr/>
        <w:t>Линейный персонал  -  48 единиц</w:t>
      </w:r>
    </w:p>
    <w:p>
      <w:pPr>
        <w:pStyle w:val="Normal"/>
        <w:ind w:firstLine="900"/>
        <w:jc w:val="both"/>
        <w:rPr/>
      </w:pPr>
      <w:r>
        <w:rPr/>
        <w:t>Рабочие  -  636 единиц.</w:t>
      </w:r>
    </w:p>
    <w:p>
      <w:pPr>
        <w:pStyle w:val="Normal"/>
        <w:ind w:firstLine="900"/>
        <w:jc w:val="both"/>
        <w:rPr/>
      </w:pPr>
      <w:r>
        <w:rPr/>
        <w:t>Фактическая численность работников по основной деятельности составила 377 единиц, в том числе:</w:t>
      </w:r>
    </w:p>
    <w:p>
      <w:pPr>
        <w:pStyle w:val="Normal"/>
        <w:ind w:firstLine="900"/>
        <w:jc w:val="both"/>
        <w:rPr/>
      </w:pPr>
      <w:r>
        <w:rPr/>
        <w:t>АУП  -  22 единицы</w:t>
      </w:r>
    </w:p>
    <w:p>
      <w:pPr>
        <w:pStyle w:val="Normal"/>
        <w:ind w:firstLine="900"/>
        <w:jc w:val="both"/>
        <w:rPr/>
      </w:pPr>
      <w:r>
        <w:rPr/>
        <w:t>Линейный персонал  -  44 единицы</w:t>
      </w:r>
    </w:p>
    <w:p>
      <w:pPr>
        <w:pStyle w:val="Normal"/>
        <w:ind w:firstLine="900"/>
        <w:jc w:val="both"/>
        <w:rPr/>
      </w:pPr>
      <w:r>
        <w:rPr/>
        <w:t>Рабочие  -  288 единиц.</w:t>
      </w:r>
    </w:p>
    <w:p>
      <w:pPr>
        <w:pStyle w:val="Normal"/>
        <w:ind w:firstLine="900"/>
        <w:jc w:val="both"/>
        <w:rPr/>
      </w:pPr>
      <w:r>
        <w:rPr/>
        <w:t>Обеспеченность кадрами рабочей категории составляет 45%.</w:t>
      </w:r>
    </w:p>
    <w:p>
      <w:pPr>
        <w:pStyle w:val="Normal"/>
        <w:ind w:firstLine="900"/>
        <w:jc w:val="both"/>
        <w:rPr/>
      </w:pPr>
      <w:r>
        <w:rPr/>
        <w:t>При этом, для осуществления одного из основных видов деятельности (уборка придомовой территории),  привлекаются сторонние организац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Выручка ОАО «Домодедово-Жилсервис» по начислениям за 2011 год составила 401 379,0   тыс.руб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Себестоимость продаж за 2011 год  -  369 994,0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ибыль до налогообложения за 2011 год  -  4 084,0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Чистая прибыль (убыток) за 2011 год  -  3 058,0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Кредиторская задолженность по состоянию на 01.01.2012г. составила 24 732,0 тыс.руб., в том числе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расчеты с поставщиками и подрядчиками  -  4 434,0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расчеты с покупателями и заказчиками  -  47,0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расчеты по налогам и сборам  -  6 723,0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расчеты по социальному страхованию  -  4 913,0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расчеты с персоналом по оплате труда  -  7 588,0 тыс.руб.</w:t>
      </w:r>
    </w:p>
    <w:p>
      <w:pPr>
        <w:pStyle w:val="Normal"/>
        <w:ind w:firstLine="900"/>
        <w:jc w:val="both"/>
        <w:rPr>
          <w:szCs w:val="28"/>
          <w:highlight w:val="yellow"/>
        </w:rPr>
      </w:pPr>
      <w:r>
        <w:rPr>
          <w:szCs w:val="28"/>
        </w:rPr>
        <w:t>- расчеты с разными дебиторами и кредиторами  -  1 027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2г. составила 47 614,0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оставщиками и подрядчиками  -  8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окупателями и заказчиками  -  41 621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по налогам и сборам  -  3 364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 расчеты с разными дебиторами и кредиторами  -  2 500,0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одотчетными лицами  -  44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1 году ОАО «Домодедово-Жилсервис» оказывались платные услуги населению в соответствии с утвержденным прейскурантом цен. Доходы Общества от предоставления платных услуг населению составили в 2011 году 3 620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2 году выручка по начислениям ОАО «Домодедово-Жилсервис» составила 409 159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Себестоимость продаж за 2012 год  - 382,6 тыс.руб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быль (убыток) до налогообложения за 2012 год  - 1 818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Чистая прибыль (убыток) за 2012 год  -  1 549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 по состоянию на 01.01.2013г. составила 29 265,0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оставщиками и подрядчиками  - 13 117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окупателями и заказчиками  -  47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по налогам и сборам  -  4 911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по социальному страхованию и обеспечению  -  5 306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ерсоналом по оплате труда  -  5 818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 расчеты с разными дебиторами и кредиторами  -  66,0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3г. составила 47 169,0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оставщиками и подрядчиками  -  524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окупателями и заказчиками  -  34 356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по налогам и сборам  - 2 742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 расчеты с разными дебиторами и кредиторами  - 9 547,0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оходы от предоставления платных услуг населению составили в 2012 году 2 714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3 году выручка по начислениям ОАО «Домодедово-Жилсервис» составила 325 22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Себестоимость продаж за 2013 год  -  303 102,0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быль (убыток) до налогообложения за 2013 год  -  18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Чистая прибыль (убыток) за 2013 год  - 126,0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4г. составила 32 074,0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оставщиками и подрядчиками  -  14 047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окупателями и заказчиками  -  20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по налогам и сборам  -  3 53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по социальному страхованию и обеспечению  -  7 641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ерсоналом по оплате труда  -  5 64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разными дебиторами и кредиторами – 1 414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4г. составила 85 113,0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оставщиками и подрядчиками  -  137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окупателями и заказчиками  -  37 79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по налогам и сборам  -  8 00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по социальному страхованию и обеспечению  -  3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разными дебиторами и кредиторами  -  39 14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оходы от предоставления платных услуг населению составили в 2013 году 2 087,2 тыс.руб.</w:t>
      </w:r>
    </w:p>
    <w:p>
      <w:pPr>
        <w:pStyle w:val="Normal"/>
        <w:ind w:firstLine="900"/>
        <w:jc w:val="both"/>
        <w:rPr/>
      </w:pPr>
      <w:r>
        <w:rPr/>
        <w:t>При проверке правильности начисления и выплаты заработной платы установлено, что з/плата выдавалась регулярно и в полном объеме. Средний размер заработной платы сотрудников ОАО «Домодедово-Жилсервис» составил:</w:t>
      </w:r>
    </w:p>
    <w:p>
      <w:pPr>
        <w:pStyle w:val="Normal"/>
        <w:ind w:firstLine="900"/>
        <w:jc w:val="both"/>
        <w:rPr>
          <w:highlight w:val="yellow"/>
        </w:rPr>
      </w:pPr>
      <w:r>
        <w:rPr/>
        <w:t>- 2011 год  -  23072,00 руб.</w:t>
      </w:r>
    </w:p>
    <w:p>
      <w:pPr>
        <w:pStyle w:val="Normal"/>
        <w:ind w:firstLine="900"/>
        <w:jc w:val="both"/>
        <w:rPr/>
      </w:pPr>
      <w:r>
        <w:rPr/>
        <w:t>- 2012 год  -  23205,00 руб.</w:t>
      </w:r>
    </w:p>
    <w:p>
      <w:pPr>
        <w:pStyle w:val="Normal"/>
        <w:ind w:firstLine="900"/>
        <w:jc w:val="both"/>
        <w:rPr/>
      </w:pPr>
      <w:r>
        <w:rPr/>
        <w:t>- 2013 год  -  26455,00 руб.</w:t>
      </w:r>
    </w:p>
    <w:p>
      <w:pPr>
        <w:pStyle w:val="Normal"/>
        <w:ind w:firstLine="900"/>
        <w:jc w:val="both"/>
        <w:rPr/>
      </w:pPr>
      <w:r>
        <w:rPr/>
        <w:t>Задолженность по выплате з/платы в проверяемом периоде отсутствует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оведенной проверкой правильности начисления и выплаты заработной платы сотрудникам ОАО «Домодедово-Жилсервис» в проверяемом периоде нарушений не выявлено.</w:t>
      </w:r>
    </w:p>
    <w:p>
      <w:pPr>
        <w:pStyle w:val="Normal"/>
        <w:ind w:firstLine="900"/>
        <w:jc w:val="both"/>
        <w:rPr/>
      </w:pPr>
      <w:r>
        <w:rPr/>
        <w:t>В ходе проверки установлено, что МУП «Домодедово-Жилсервис» на основании договора №178 безвозмездного пользования от 07.08.2006г. были арендованы нежилые помещения  у Комитета по управлению имуществом Администрации городского округа Домодедово Московской области.</w:t>
      </w:r>
    </w:p>
    <w:p>
      <w:pPr>
        <w:pStyle w:val="Normal"/>
        <w:ind w:firstLine="900"/>
        <w:jc w:val="both"/>
        <w:rPr/>
      </w:pPr>
      <w:r>
        <w:rPr/>
        <w:t>На основании п.1 статьи 16 Федерального закона №129-ФЗ при реорганизации 23.03.2009г. МУП «Домодедово-Жилсервис» преобразовалось в организацию другого вида ОАО «Домодедово-Жилсервис», а МУП «Домодедово-Жилсервис» прекратило свою деятельность.</w:t>
      </w:r>
    </w:p>
    <w:p>
      <w:pPr>
        <w:pStyle w:val="Normal"/>
        <w:ind w:firstLine="900"/>
        <w:jc w:val="both"/>
        <w:rPr/>
      </w:pPr>
      <w:r>
        <w:rPr/>
        <w:t>Реорганизация считается завершенной с того момента, когда была зарегистрирована вновь возникшая организация (п.4 ст.57 ГК РФ, п.1-4 ст.16 Федерального закона №129-ФЗ).</w:t>
      </w:r>
    </w:p>
    <w:p>
      <w:pPr>
        <w:pStyle w:val="Normal"/>
        <w:ind w:firstLine="900"/>
        <w:jc w:val="both"/>
        <w:rPr/>
      </w:pPr>
      <w:r>
        <w:rPr/>
        <w:t>ОАО «Домодедово-Жилсервис» зарегистрировано Федеральной налоговой службой по г. Домодедово Московской области 23.03.2009г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Договор с Комитетом по управлению имуществом Администрации городского округа Домодедово Московской области на аренду помещений ОАО «Домодедово-Жилсервис» не заключало. </w:t>
      </w:r>
    </w:p>
    <w:p>
      <w:pPr>
        <w:pStyle w:val="Normal"/>
        <w:ind w:firstLine="900"/>
        <w:jc w:val="both"/>
        <w:rPr/>
      </w:pPr>
      <w:r>
        <w:rPr/>
        <w:t>Соответственно, в период с 01.01.2011г. по 31.12.2013г. помещения общей площадью 2 337,4 м2 ОАО «Домодедово-Жилсервис» не арендовало.</w:t>
      </w:r>
    </w:p>
    <w:p>
      <w:pPr>
        <w:pStyle w:val="Normal"/>
        <w:ind w:firstLine="900"/>
        <w:jc w:val="both"/>
        <w:rPr/>
      </w:pPr>
      <w:r>
        <w:rPr/>
        <w:t>В ходе проверки установлено, что ОАО «Домодедово-Жилсервис» относило в расходы  затраты на приобретение тепловой энергии, водопотребление и водоотведение, приобретение электроэнергии по занимаемым помещениям за период 2011-2013гг.</w:t>
      </w:r>
    </w:p>
    <w:p>
      <w:pPr>
        <w:pStyle w:val="Normal"/>
        <w:ind w:firstLine="900"/>
        <w:jc w:val="both"/>
        <w:rPr/>
      </w:pPr>
      <w:r>
        <w:rPr/>
        <w:t>Расходы по оплате тепловой энергии МУП «Теплосеть» в проверяемом периоде составили 1 676,7 тыс.руб., в том числе:</w:t>
      </w:r>
    </w:p>
    <w:p>
      <w:pPr>
        <w:pStyle w:val="Normal"/>
        <w:ind w:firstLine="900"/>
        <w:jc w:val="both"/>
        <w:rPr/>
      </w:pPr>
      <w:r>
        <w:rPr/>
        <w:t>2011 год  -  507,8 тыс.руб.</w:t>
      </w:r>
    </w:p>
    <w:p>
      <w:pPr>
        <w:pStyle w:val="Normal"/>
        <w:ind w:firstLine="900"/>
        <w:jc w:val="both"/>
        <w:rPr/>
      </w:pPr>
      <w:r>
        <w:rPr/>
        <w:t>2012 год  -  577,1 тыс.руб.</w:t>
      </w:r>
    </w:p>
    <w:p>
      <w:pPr>
        <w:pStyle w:val="Normal"/>
        <w:ind w:firstLine="900"/>
        <w:jc w:val="both"/>
        <w:rPr/>
      </w:pPr>
      <w:r>
        <w:rPr/>
        <w:t>2013 год  -  591,8 тыс.руб.</w:t>
      </w:r>
    </w:p>
    <w:p>
      <w:pPr>
        <w:pStyle w:val="Normal"/>
        <w:ind w:firstLine="900"/>
        <w:jc w:val="both"/>
        <w:rPr/>
      </w:pPr>
      <w:r>
        <w:rPr/>
        <w:t>Расходы по оплате водопотребления и водоотведения МУП «Домодедовский водоканал» в проверяемом периоде составили 884,1 тыс.руб., в том числе:</w:t>
      </w:r>
    </w:p>
    <w:p>
      <w:pPr>
        <w:pStyle w:val="Normal"/>
        <w:ind w:firstLine="900"/>
        <w:jc w:val="both"/>
        <w:rPr/>
      </w:pPr>
      <w:r>
        <w:rPr/>
        <w:t>2011 год  -  258,3 тыс.руб.</w:t>
      </w:r>
    </w:p>
    <w:p>
      <w:pPr>
        <w:pStyle w:val="Normal"/>
        <w:ind w:firstLine="900"/>
        <w:jc w:val="both"/>
        <w:rPr/>
      </w:pPr>
      <w:r>
        <w:rPr/>
        <w:t>2012 год  -  248,7 тыс.руб.</w:t>
      </w:r>
    </w:p>
    <w:p>
      <w:pPr>
        <w:pStyle w:val="Normal"/>
        <w:ind w:firstLine="900"/>
        <w:jc w:val="both"/>
        <w:rPr/>
      </w:pPr>
      <w:r>
        <w:rPr/>
        <w:t>2013 год  -  377,1 руб.</w:t>
      </w:r>
    </w:p>
    <w:p>
      <w:pPr>
        <w:pStyle w:val="Normal"/>
        <w:ind w:firstLine="900"/>
        <w:jc w:val="both"/>
        <w:rPr/>
      </w:pPr>
      <w:r>
        <w:rPr/>
        <w:t>Расходы по оплате электроэнергии ЗАО ДЗМК «Метако» в проверяемом периоде составили 1 975,3 тыс.руб., в том числе:</w:t>
      </w:r>
    </w:p>
    <w:p>
      <w:pPr>
        <w:pStyle w:val="Normal"/>
        <w:ind w:firstLine="900"/>
        <w:jc w:val="both"/>
        <w:rPr/>
      </w:pPr>
      <w:r>
        <w:rPr/>
        <w:t>2011 год  -  319,6 тыс.руб.</w:t>
      </w:r>
    </w:p>
    <w:p>
      <w:pPr>
        <w:pStyle w:val="Normal"/>
        <w:ind w:firstLine="900"/>
        <w:jc w:val="both"/>
        <w:rPr/>
      </w:pPr>
      <w:r>
        <w:rPr/>
        <w:t>2012 год  -  883,8 тыс.руб.</w:t>
      </w:r>
    </w:p>
    <w:p>
      <w:pPr>
        <w:pStyle w:val="Normal"/>
        <w:ind w:firstLine="900"/>
        <w:jc w:val="both"/>
        <w:rPr/>
      </w:pPr>
      <w:r>
        <w:rPr/>
        <w:t>2013 год  -  771,9 руб.</w:t>
      </w:r>
    </w:p>
    <w:p>
      <w:pPr>
        <w:pStyle w:val="Normal"/>
        <w:ind w:firstLine="900"/>
        <w:jc w:val="both"/>
        <w:rPr/>
      </w:pPr>
      <w:r>
        <w:rPr/>
        <w:t xml:space="preserve">Таким образом, </w:t>
      </w:r>
      <w:r>
        <w:rPr>
          <w:b/>
        </w:rPr>
        <w:t>сумма 4 536,1</w:t>
      </w:r>
      <w:r>
        <w:rPr/>
        <w:t xml:space="preserve"> тыс.руб. неправомерно отнесена на затраты  по оплате тепловой энергии, водопотребления и водоотведения, электроэнергии  за период 2011-2013гг. и является неэффективным расходованием средств ОАО «Домодедово-Жилсервис».</w:t>
      </w:r>
    </w:p>
    <w:p>
      <w:pPr>
        <w:pStyle w:val="Normal"/>
        <w:ind w:firstLine="900"/>
        <w:jc w:val="both"/>
        <w:rPr/>
      </w:pPr>
      <w:r>
        <w:rPr/>
        <w:t>Проверкой установлено, что на основании проведенного органом местного самоуправления открытого конкурса по отбору управляющей организации для управления многоквартирными домами, ОАО «Домодедово-Жилсервис» является Управляющей организацией. Управляющей организацией заключены договоры с ресурсоснабжающими предприятиями.</w:t>
      </w:r>
    </w:p>
    <w:p>
      <w:pPr>
        <w:pStyle w:val="Normal"/>
        <w:ind w:firstLine="900"/>
        <w:jc w:val="both"/>
        <w:rPr/>
      </w:pPr>
      <w:r>
        <w:rPr/>
        <w:t>В ходе проверки выявлены нарушения законодательства Российской Федерации со стороны ресурсоснабжающей организации ООО «Мосэнергосбыт-Домодедово» (договор энергоснабжения №83900326 от 01.07.2009г.), повлекшие неэффективное расходование денежных средств Управляющей организации ОАО «Домодедово-Жилсервис» в проверяемом периоде.</w:t>
      </w:r>
    </w:p>
    <w:p>
      <w:pPr>
        <w:pStyle w:val="Normal"/>
        <w:ind w:firstLine="900"/>
        <w:jc w:val="both"/>
        <w:rPr/>
      </w:pPr>
      <w:r>
        <w:rPr/>
        <w:t>В соответствии с ст.4 п.16 Федерального закона от 03.06.2009г. №103-ФЗ «О деятельности по приему платежей физических лиц, осуществляемую платежными агентами» оператор по приему платежей, далее по тексту МУП «ЕРЦ ЖКХ», для приема платежей должен заключить с поставщиком (ООО «Мосэнергосбыт-Домодедово») договор об осуществлении деятельности по приему платежей физических лиц, по условиям которого оператор по приему платежей вправе от своего имени или от имени поставщика и за счет поставщика осуществлять прием денежных средств от плательщиков в целях исполнения денежных обязательств физического лица перед поставщиком, а также обязан осуществлять последующие расчеты с поставщиком в установленном законом порядке и в соответствии с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/>
        <w:t>Для проведения расчетов между оператором и поставщиком необходимо наличие специального банковского счета.</w:t>
      </w:r>
    </w:p>
    <w:p>
      <w:pPr>
        <w:pStyle w:val="Normal"/>
        <w:ind w:firstLine="900"/>
        <w:jc w:val="both"/>
        <w:rPr/>
      </w:pPr>
      <w:r>
        <w:rPr/>
        <w:t>В нарушение ст.4 п.16 Федерального закона №103-ФЗ от 03.06.2009г.  ООО «Мосэнергосбыт-Домодедово», являющееся поставщиком услуг электроэнергии, данные об открытии специального банковского счета в МУП «ЕРЦ ЖКХ» не представило.</w:t>
      </w:r>
    </w:p>
    <w:p>
      <w:pPr>
        <w:pStyle w:val="Normal"/>
        <w:ind w:firstLine="900"/>
        <w:jc w:val="both"/>
        <w:rPr/>
      </w:pPr>
      <w:r>
        <w:rPr/>
        <w:t>Денежные средства плательщиков поступают в МУП «ЕРЦ ЖКХ».  МУП «ЕРЦ ЖКХ», ввиду отсутствия специального счета  поставщика,  перечисляет денежные средства плательщиков на специальный банковский счет Управляющей организации ОАО «Домодедово-Жилсервис», взыскивая при этом оплату за услуги по перечислению денежных средств согласно договору.  Управляющая организация ОАО «Домодедово-Жилсервис», в свою очередь, перечисляет денежные средства за услуги электроэнергии на расчетный счет ООО «Мосэнергосбыт-Домодедово».</w:t>
      </w:r>
    </w:p>
    <w:p>
      <w:pPr>
        <w:pStyle w:val="Normal"/>
        <w:ind w:firstLine="900"/>
        <w:jc w:val="both"/>
        <w:rPr/>
      </w:pPr>
      <w:r>
        <w:rPr/>
        <w:t>Затраты Управляющей организации ОАО «Домодедово-Жилсервис» по оплате услуг по перечислению денежных средств плательщиков поставщику за период с 01.01.2013г. по 31.12.2013г. составили 6 843,0 тыс.руб., в том числе:</w:t>
      </w:r>
    </w:p>
    <w:p>
      <w:pPr>
        <w:pStyle w:val="Normal"/>
        <w:ind w:firstLine="900"/>
        <w:jc w:val="both"/>
        <w:rPr/>
      </w:pPr>
      <w:r>
        <w:rPr/>
        <w:t>2011 год  -  2 233,8 тыс.руб.</w:t>
      </w:r>
    </w:p>
    <w:p>
      <w:pPr>
        <w:pStyle w:val="Normal"/>
        <w:ind w:firstLine="900"/>
        <w:jc w:val="both"/>
        <w:rPr/>
      </w:pPr>
      <w:r>
        <w:rPr/>
        <w:t>2012 год  -  2 826,0 тыс.руб.</w:t>
      </w:r>
    </w:p>
    <w:p>
      <w:pPr>
        <w:pStyle w:val="Normal"/>
        <w:ind w:firstLine="900"/>
        <w:jc w:val="both"/>
        <w:rPr/>
      </w:pPr>
      <w:r>
        <w:rPr/>
        <w:t>2013 год  -  1 783,2 тыс.руб.</w:t>
      </w:r>
    </w:p>
    <w:p>
      <w:pPr>
        <w:pStyle w:val="Normal"/>
        <w:ind w:firstLine="900"/>
        <w:jc w:val="both"/>
        <w:rPr/>
      </w:pPr>
      <w:r>
        <w:rPr/>
        <w:t xml:space="preserve">Расходование средств Управляющей организацией ОАО «Домодедово-Жилсервис» в сумме </w:t>
      </w:r>
      <w:r>
        <w:rPr>
          <w:b/>
        </w:rPr>
        <w:t>6 843,0 тыс.руб</w:t>
      </w:r>
      <w:r>
        <w:rPr/>
        <w:t>. признаны неэффективными.</w:t>
      </w:r>
    </w:p>
    <w:p>
      <w:pPr>
        <w:pStyle w:val="Normal"/>
        <w:ind w:firstLine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00"/>
        <w:jc w:val="both"/>
        <w:rPr/>
      </w:pPr>
      <w:r>
        <w:rPr/>
        <w:t>В процессе проведения проверки финансово-хозяйственной деятельности управляющей компании ОАО «Домодедово-Жилсервис» был выявлен механизм расчета электроэнергии в местах общего пользования, применяемый ООО «Мосэнергосбыт-Домодедово» в многоквартирных домах, не оборудованных общедомовыми приборами учета и автоматизированной системой коммерческого учета электроэнергии (АСКУЭ), не соответствующий действующему законодательству.</w:t>
      </w:r>
    </w:p>
    <w:p>
      <w:pPr>
        <w:pStyle w:val="Normal"/>
        <w:ind w:firstLine="900"/>
        <w:jc w:val="both"/>
        <w:rPr/>
      </w:pPr>
      <w:r>
        <w:rPr/>
        <w:t>Согласно договору энергоснабжения от 01.07.2009г. №83900326 ООО «Мосэнергосбыт-Домодедово» выставляет счет ОАО «Домодедово-Жилсервис» на основании Реестра, переданного в 2010 году из МУП «Электросеть» в ООО «Мосэнергосбыт-Домодедово». Согласно данному реестру, расчет платы за электроэнергию на общедомовые нужды производится исходя из мощности установленного прибора в местах общего пользования (мощности лампочки), количества часов горения и количества дней.</w:t>
      </w:r>
    </w:p>
    <w:p>
      <w:pPr>
        <w:pStyle w:val="Normal"/>
        <w:ind w:firstLine="900"/>
        <w:jc w:val="both"/>
        <w:rPr/>
      </w:pPr>
      <w:r>
        <w:rPr/>
        <w:t>Согласно действующему законодательству (постановление Правительства Российской Федерации от 06.05.2011г. №354) расчет платы за потребленную электроэнергию на  общедомовые нужды производится в соответствии с Правилами предоставления коммунальных услуг собственникам и пользователям помещений в многоквартирных домах и жилых домов. В случае отсутствия коллективного (общедомового) прибора учета размер платы за электроэнергию на общедомовые нужды рассчитывается исходя из нормативов потребления коммунальной услуги, утвержденных распоряжением Министерства строительного комплекса и жилищно-коммунального хозяйства Московской области от 17.07.2013г. №102 «О внесении изменений в распоряжение Министерства строительного комплекса и жилищно-коммунального хозяйства Московской области от 31.08.2012г. №28 «Об утверждении нормативов потребления коммунальных услуг в отношении холодного и горячего водоснабжения, водоотведения,  электроснабжения и отопления» и напрямую зависит от общей площади помещений, входящих в состав общего имущества в многоквартирном доме.</w:t>
      </w:r>
    </w:p>
    <w:p>
      <w:pPr>
        <w:pStyle w:val="Normal"/>
        <w:ind w:firstLine="900"/>
        <w:jc w:val="both"/>
        <w:rPr/>
      </w:pPr>
      <w:r>
        <w:rPr/>
        <w:t>Проверкой установлено, что в проверяемом периоде совершались сделки по продаже автотранспорта, числящегося на балансе  ОАО «Домодедово-Жилсервис»:</w:t>
      </w:r>
    </w:p>
    <w:p>
      <w:pPr>
        <w:pStyle w:val="Normal"/>
        <w:ind w:firstLine="900"/>
        <w:jc w:val="both"/>
        <w:rPr/>
      </w:pPr>
      <w:r>
        <w:rPr/>
        <w:t>1. Трактор Т30-69 (2003 года выпуска). Договор купли-продажи от 07.02.2011г. №5-5/118/11.  По приходному кассовому ордеру от 07.02.2011г. №18 в кассу поступила сумма 25,0 тыс.руб.</w:t>
      </w:r>
    </w:p>
    <w:p>
      <w:pPr>
        <w:pStyle w:val="Normal"/>
        <w:ind w:firstLine="900"/>
        <w:jc w:val="both"/>
        <w:rPr/>
      </w:pPr>
      <w:r>
        <w:rPr/>
        <w:t>2. Автомобиль УАЗ-396254 2006 года выпуска. Договор купли-продажи от 14.02.2011г. №5-5/137/11.  По приходному кассовому ордеру от 14.02.2011г. №21 в кассу поступила сумма 70,0 тыс.руб.</w:t>
      </w:r>
    </w:p>
    <w:p>
      <w:pPr>
        <w:pStyle w:val="Normal"/>
        <w:ind w:firstLine="900"/>
        <w:jc w:val="both"/>
        <w:rPr/>
      </w:pPr>
      <w:r>
        <w:rPr/>
        <w:t>3.  Трактор Т30-69 (2003 года выпуска).  Договор купли-продажи от 15.12.2011г. №5-5/250/11.  По приходному кассовому ордеру от 15.12.2011г. №301 в кассу поступила сумма 40,0 тыс.руб.</w:t>
      </w:r>
    </w:p>
    <w:p>
      <w:pPr>
        <w:pStyle w:val="Normal"/>
        <w:ind w:firstLine="900"/>
        <w:jc w:val="both"/>
        <w:rPr/>
      </w:pPr>
      <w:r>
        <w:rPr/>
        <w:t>4. Трактор ХТ-180Д (2001 года выпуска).  Договор купли-продажи от 28.09.2012г. №5-5/205/12.  По приходному кассовому ордеру от 28.09.2012г. №220 в кассу поступила сумма 10,0 тыс.руб.</w:t>
      </w:r>
    </w:p>
    <w:p>
      <w:pPr>
        <w:pStyle w:val="Normal"/>
        <w:ind w:firstLine="900"/>
        <w:jc w:val="both"/>
        <w:rPr/>
      </w:pPr>
      <w:r>
        <w:rPr/>
        <w:t xml:space="preserve">5. Автомобиль ЗИЛ 5301 АО (1997 года выпуска). Договор купли-продажи от 04.02.2011г. №5-5/119/11.  По приходному кассовому ордеру от 04.02.2011г. №16  в кассу поступила сумма 15,0 тыс.руб.. </w:t>
      </w:r>
    </w:p>
    <w:p>
      <w:pPr>
        <w:pStyle w:val="Normal"/>
        <w:ind w:firstLine="900"/>
        <w:jc w:val="both"/>
        <w:rPr/>
      </w:pPr>
      <w:r>
        <w:rPr/>
        <w:t>Сделки должны быть одобрены до их совершения Советом директоров (наблюдательным советом) общества или общим собранием акционеров (ст.83.гл.11 Федерального закона «Об акционерных обществах» от 26.12.1995г. №208-ФЗ).</w:t>
      </w:r>
    </w:p>
    <w:p>
      <w:pPr>
        <w:pStyle w:val="Normal"/>
        <w:ind w:firstLine="900"/>
        <w:jc w:val="both"/>
        <w:rPr/>
      </w:pPr>
      <w:r>
        <w:rPr/>
        <w:t>При принятии Советом директоров решения об одобрении сделки цена отчуждаемого либо приобретаемого имущества определяется Советом (ст.77 гл.9 Федерального закона «Об акционерных обществах» от 26.12.1995г. №208-ФЗ).</w:t>
      </w:r>
    </w:p>
    <w:p>
      <w:pPr>
        <w:pStyle w:val="Normal"/>
        <w:ind w:firstLine="900"/>
        <w:jc w:val="both"/>
        <w:rPr/>
      </w:pPr>
      <w:r>
        <w:rPr/>
        <w:t>В нарушение ст.83 гл.11 Федерального закона №208-ФЗ  от 26.12.1995г. сделки по продаже имущества Советом директоров общества одобрены не были.</w:t>
      </w:r>
    </w:p>
    <w:p>
      <w:pPr>
        <w:pStyle w:val="Normal"/>
        <w:ind w:firstLine="900"/>
        <w:jc w:val="both"/>
        <w:rPr/>
      </w:pPr>
      <w:r>
        <w:rPr/>
        <w:t>В нарушение ст.77 гл.9 Федерального закона №208-ФЗ цена отчуждаемого имущества Советом директоров не определялась.</w:t>
      </w:r>
    </w:p>
    <w:p>
      <w:pPr>
        <w:pStyle w:val="Normal"/>
        <w:ind w:firstLine="900"/>
        <w:jc w:val="both"/>
        <w:rPr/>
      </w:pPr>
      <w:r>
        <w:rPr/>
        <w:t xml:space="preserve">На основании вышеизложенного,  сделки по отчуждению имущества на общую сумму  160,0 тыс.руб. признаны неправомерными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Приказом  №6 от 18.06.2014г.  назначена комиссия для проведения инвентаризации материальных ценностей  ОАО «Домодедово-Жилсервис». Инвентаризация проведена в соответствии с Законом о бухгалтерском учете №129-ФЗ от 21.11.1996г. и методическими указаниями по инвентаризации имущества и финансовых обязательств, утвержденными приказом №49 от 13.09.95г. сплошным порядком. Недостач и излишков не выявлено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проверке правильности ведения кассовых операций нарушени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екомендовано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1. Рассмотреть штатное расписание рабочих ОАО «Домодедово-Жилсервис» и привести его в соответствие с реальной потребностью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2.  Внести изменения в условия договора, заключенного с ООО «Мосэнергосбыт-Домодедово» в целях приведения его в соответствие с действующим законодательством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Генеральный директор ОАО «Домодедово-Жилсервис»                            В.О. Дубс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Главный бухгалтер ОАО «Домодедово-Жилсервис»                                  Е.А. Полк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0:00Z</dcterms:created>
  <dc:creator>Пользователь</dc:creator>
  <dc:description/>
  <cp:keywords/>
  <dc:language>en-US</dc:language>
  <cp:lastModifiedBy>Пользователь</cp:lastModifiedBy>
  <cp:lastPrinted>2014-06-30T10:55:00Z</cp:lastPrinted>
  <dcterms:modified xsi:type="dcterms:W3CDTF">2014-10-07T12:10:00Z</dcterms:modified>
  <cp:revision>2</cp:revision>
  <dc:subject/>
  <dc:title>А К Т</dc:title>
</cp:coreProperties>
</file>