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6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7.06.2025 №1964 «О сносе (демонтаже) некапитального сооружения», актом осмотра объекта №93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5.09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с. Растуново, ул. Родниковая, вблизи земельного участка с кадастровым номером 50:28:0100307:289, на земельном участке, находящемся в государственной собственности до разграничения и не предоставленном для этих целей: некапитальное хозяйственное сооружение, зеленого цвета, строительный материал: металл, размером 2,5 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4,5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КУ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с 13.10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40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9-25T14:40:00Z</dcterms:modified>
  <cp:revision>2</cp:revision>
  <dc:subject/>
  <dc:title> </dc:title>
</cp:coreProperties>
</file>