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08.2019 № 1690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чин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ы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Гальчинской средней общеобразовательной школы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Гальчин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новой 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Гальчинской средней общеобразовательной школы в новой  редакции  Абрамкиной Светлане Александро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Гальчинской средней общеобразовательной школ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</w:t>
        <w:tab/>
        <w:tab/>
        <w:t xml:space="preserve">                   А.В.Двойных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35:00Z</dcterms:created>
  <dc:creator>user</dc:creator>
  <dc:description/>
  <dc:language>en-US</dc:language>
  <cp:lastModifiedBy>Воронова Л.Н.</cp:lastModifiedBy>
  <cp:lastPrinted>2019-07-30T11:58:00Z</cp:lastPrinted>
  <dcterms:modified xsi:type="dcterms:W3CDTF">2019-08-12T13:35:00Z</dcterms:modified>
  <cp:revision>2</cp:revision>
  <dc:subject/>
  <dc:title/>
</cp:coreProperties>
</file>