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3.10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17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 установлении тарифов на услуги, предоставляемые муниципальными образовательными учреждениями городского округа Домодедово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ешением Совета депутатов городского округа Домодедово Московской области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 Установить тарифы на услуги, предоставляемые муниципальными образовательными учреждениями городского округа Домодедово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 Признать утратившими сил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1. пункт 1 Постановления Администрации городского округа Домодедово от 02.10.2019 № 2073 «Об установлении тарифов на услуги, предоставляемые муниципальными образовательными учреждениями городского округа Домодедово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 пункт 1 Постановления Администрации городского округа Домодедово от 10.02.2020 № 265 «О внесении изменения в тарифы на услуги, предоставляемые муниципальными образовательными учреждениями городского округа Домодедово, утвержденные постановлением Администрации городского округа Домодедово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  Опубликовать настоящее постановление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.  Контроль за исполнением настоящего постановления возложить на первого заместителя главы администрации городского округа Ведерникову М.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         </w:t>
        <w:tab/>
        <w:t xml:space="preserve">             </w:t>
        <w:tab/>
        <w:t xml:space="preserve">                    А.В. Двойных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32:00Z</dcterms:created>
  <dc:creator>DOMAHINA E.G.</dc:creator>
  <dc:description/>
  <dc:language>en-US</dc:language>
  <cp:lastModifiedBy>Макарова А.А.</cp:lastModifiedBy>
  <cp:lastPrinted>2019-09-26T09:17:00Z</cp:lastPrinted>
  <dcterms:modified xsi:type="dcterms:W3CDTF">2020-10-13T14:32:00Z</dcterms:modified>
  <cp:revision>2</cp:revision>
  <dc:subject/>
  <dc:title/>
</cp:coreProperties>
</file>