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 перечень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мущества, находящихся в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, свободных от прав треть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, предназначенных для передачи во вла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(или) в пользование на долгосрочной осн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ам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организациями, образующим инфраструктур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твержденный постановлением Администрации  город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круга Домодедово </w:t>
            </w:r>
            <w:r>
              <w:rPr>
                <w:rFonts w:cs="Times New Roman" w:ascii="Times New Roman" w:hAnsi="Times New Roman"/>
                <w:szCs w:val="24"/>
              </w:rPr>
              <w:t>Московской област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 17.06.2019 №125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подпунктом "б" пункта </w:t>
      </w:r>
      <w:r>
        <w:rPr>
          <w:rFonts w:cs="Times New Roman" w:ascii="Times New Roman" w:hAnsi="Times New Roman"/>
          <w:szCs w:val="24"/>
        </w:rPr>
        <w:t xml:space="preserve">7 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рави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пользование на долгосрочной основе субъектам малого и среднего предпринимательства, утвержденных  </w:t>
      </w: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Московской области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т 18.03.2020 №613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еречень объектов имущества, находящихся в муниципальной собственности,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6.2019 №1259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ункты 13, 73, 82 исключи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 в установленном порядке настоящее постановление в течение 10 дней со дня его  утверждения и разместить на официальном сайте городского округа Домодедово Московской области в информационно-телекоммуникационной сети Интернет  в течение 3-х рабочих дней со дня его утвер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администрации Хрусталеву Е.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8" w:gutter="0" w:header="0" w:top="142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7:00Z</dcterms:created>
  <dc:creator>Negorojin</dc:creator>
  <dc:description/>
  <dc:language>en-US</dc:language>
  <cp:lastModifiedBy>Макарова А.А.</cp:lastModifiedBy>
  <cp:lastPrinted>2021-05-25T10:23:00Z</cp:lastPrinted>
  <dcterms:modified xsi:type="dcterms:W3CDTF">2021-05-31T11:47:00Z</dcterms:modified>
  <cp:revision>2</cp:revision>
  <dc:subject/>
  <dc:title/>
</cp:coreProperties>
</file>