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3.2018 № 380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«Прием заявлений, постановка на уч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зачисление детей в образовательные организ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ующие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ого образования, расположен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 территории городского округа Домодедово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 предоставления муниципальной 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» 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Пункт 1 постановления  Администрации городского округа Домодедово                               от 30.10.2015 №2317 «</w:t>
      </w: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услуги «Прием заявлений, постановка на учет и зачисление детей в образовательные организации, реализующие образовательную программу  дошкольного образования и (или) осуществляющие присмотр и уход за детьми, расположенные на территории муниципального образования Московской области» </w:t>
      </w:r>
      <w:r>
        <w:rPr>
          <w:rFonts w:cs="Times New Roman" w:ascii="Times New Roman" w:hAnsi="Times New Roman"/>
        </w:rPr>
        <w:t xml:space="preserve">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 в установленном порядке                                     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5:00Z</dcterms:created>
  <dc:creator>DOMAHINA E.G.</dc:creator>
  <dc:description/>
  <dc:language>en-US</dc:language>
  <cp:lastModifiedBy>Воронова Л.Н.</cp:lastModifiedBy>
  <cp:lastPrinted>2018-01-31T11:49:00Z</cp:lastPrinted>
  <dcterms:modified xsi:type="dcterms:W3CDTF">2018-03-05T11:55:00Z</dcterms:modified>
  <cp:revision>2</cp:revision>
  <dc:subject/>
  <dc:title/>
</cp:coreProperties>
</file>