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от 25.10.2019 № 2214   </w:t>
      </w:r>
      <w:r>
        <w:rPr>
          <w:rFonts w:cs="Times New Roman" w:ascii="Times New Roman" w:hAnsi="Times New Roman"/>
          <w:b/>
          <w:u w:val="single"/>
        </w:rPr>
        <w:t xml:space="preserve">    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267075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ой дороге проезд от автомобильной дороги  км.39 А-105 «Подъездная дорога от Москвы к аэропорту Домодедово» д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рог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Подъезд к Домодедовскому кладбищ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4.3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ой дороге проезд от автомобильной дороги  км.39 А-105 «Подъездная дорога от Москвы к аэропорту Домодедово» д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рог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«Подъезд к Домодедовскому кладбищу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 xml:space="preserve">.39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-105 «</w:t>
      </w:r>
      <w:r>
        <w:rPr>
          <w:rFonts w:cs="Times New Roman" w:ascii="Times New Roman" w:hAnsi="Times New Roman"/>
          <w:szCs w:val="24"/>
        </w:rPr>
        <w:t>Подъезд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ропор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одъ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у»</w:t>
      </w:r>
      <w:r>
        <w:rPr>
          <w:rFonts w:cs="Times New Roman" w:ascii="Times New Roman" w:hAnsi="Times New Roman"/>
          <w:szCs w:val="24"/>
        </w:rPr>
        <w:t xml:space="preserve"> с 08:00 часов 25 октября 2019 года до 00:00 часов 28 октября 2019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ОО «СтройИнновации» (Багнюк С.Н.)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 xml:space="preserve">.39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-105 «</w:t>
      </w:r>
      <w:r>
        <w:rPr>
          <w:rFonts w:cs="Times New Roman" w:ascii="Times New Roman" w:hAnsi="Times New Roman"/>
          <w:szCs w:val="24"/>
        </w:rPr>
        <w:t>Подъезд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ропор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одъ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у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2.2. Организовать проезд для регулярных автобусных маршрутов и автомобилей спецслужб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ind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9:00Z</dcterms:created>
  <dc:creator>LEBEDEV</dc:creator>
  <dc:description/>
  <dc:language>en-US</dc:language>
  <cp:lastModifiedBy>Макарова А.А.</cp:lastModifiedBy>
  <cp:lastPrinted>2019-10-16T17:59:00Z</cp:lastPrinted>
  <dcterms:modified xsi:type="dcterms:W3CDTF">2019-10-25T05:59:00Z</dcterms:modified>
  <cp:revision>2</cp:revision>
  <dc:subject/>
  <dc:title/>
</cp:coreProperties>
</file>