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2.2021 № 3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О закреплении муниципаль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дошкольных образовательны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учреждений, </w:t>
      </w:r>
      <w:r>
        <w:rPr>
          <w:bCs/>
          <w:sz w:val="24"/>
          <w:szCs w:val="24"/>
        </w:rPr>
        <w:t>реализующих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зовательную программу 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школьного образования,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за</w:t>
      </w:r>
      <w:r>
        <w:rPr>
          <w:sz w:val="24"/>
          <w:szCs w:val="24"/>
        </w:rPr>
        <w:t xml:space="preserve"> территориями городского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круга Домодедов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В соответствии  с  Федеральным законом от 29.12.2012 года № 273-ФЗ                                  «Об образовании в Российской Федерации»,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Приказом Министерства образования и науки Российской Федерации от 08.04.2014 года № 293 "Об утверждении Порядка приема на обучение по образовательным программам дошкольного образования"</w:t>
        </w:r>
      </w:hyperlink>
      <w:r>
        <w:rPr>
          <w:sz w:val="24"/>
          <w:szCs w:val="24"/>
        </w:rPr>
        <w:t xml:space="preserve"> в целях обеспечения прав граждан на получение дошкольного образования  и проживающих на территории городского округа Домодедово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Закрепить муниципальные дошкольные образовательные учреждения, реализующие образовательные программы дошкольного образования, за территориями городского округа Домодедо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Пункт 1. Постановления Администрации городского округа Домодедово Московской области от 17.01.2020 года №43 «О закреплении муниципальных дошкольных образовательных учреждений, </w:t>
      </w:r>
      <w:r>
        <w:rPr>
          <w:bCs/>
          <w:sz w:val="24"/>
          <w:szCs w:val="24"/>
        </w:rPr>
        <w:t>реализующих образовательную программу дошкольного образования, за</w:t>
      </w:r>
      <w:r>
        <w:rPr>
          <w:sz w:val="24"/>
          <w:szCs w:val="24"/>
        </w:rPr>
        <w:t xml:space="preserve"> территориями городского округа Домодедово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  главы   администрации   городского   округа  Домодедово Терещенко Ю.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а  городского округа                                                                                     А.В. Двойных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городского округа Домодед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 xml:space="preserve"> 02</w:t>
      </w:r>
      <w:r>
        <w:rPr>
          <w:sz w:val="24"/>
          <w:szCs w:val="24"/>
        </w:rPr>
        <w:t>.2021 № 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муниципальных дошкольных образовательных учреждений, реализующих  образовательные программы дошкольного образования, за территориями городского округа Домодедо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0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и городского округа Домодед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1 «Жемчужинка», Муниципальное автономное дошкольное образовательное учреждение детский сад общеразвивающего вида №2 «Василёк», Муниципальное автономное дошкольное образовательное учреждение детский сад общеразвивающего вида №4 «Подснежник», Муниципальное автономное дошкольное образовательное учреждение детский сад комбинированного вида №18 «Весёлые стрижи», Муниципальное автономное дошкольное образовательное учреждение детский сад общеразвивающего вида №29 «Радуга», Муниципальное автономное дошкольное образовательное учреждение детский сад №41 «Ветерок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Централь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3 «Ивушка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5 «Непоседы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6 «Звёздочка», Муниципальное автономное дошкольное образовательное учреждение детский сад общеразвивающего вида №7 «Муравей», Муниципальное автономное дошкольное образовательное учреждение детский сад общеразвивающего вида №32 «Орлёнок», Муниципальное автономное дошкольное образовательное учреждение детский сад комбинированного вида №40 «Золотая рыб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евер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общеразвивающего вида №8 Белоч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комбинированного вида №22 Пчелка»,                     Филиал Муниципального автономного дошкольного  образовательного  учреждения  детского сада комбинированного вида №22 «Пчел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23 «Золотой ключик», Муниципальное автономное дошкольное образовательное учреждение детский сад общеразвивающего вида №30 «Дружб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№36 «Сказ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Запад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35 «Дельфин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дошкольного  образовательного  учреждения  детского сада комбинированного вида №35 «Дельфин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Авиацион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35 «Дельфин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Востряково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20 «Колокольчик», Муниципальное автономное дошкольное образовательное учреждение детский сад комбинированного вида №46 «Незабуд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елые Столбы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26 «Лучик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Барыбино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42 «Русалочка», Муниципальное автономное дошкольное образовательное учреждение детский сад комбинированного вида №47 «Ласточка», Муниципальное автономное дошкольное образовательное учреждение детский сад общеразвивающего вида №49 «Улыб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Южный город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общеразвивающего вида №14 «Подмосковье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ский административный округ городского округа Домодед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общеразвивающего вида №33 «Гном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утьский 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 общеразвивающего вида №9 «Ягодка», Муниципальное автономное дошкольное образовательное учреждение детский сад  общеразвивающего вида №21 «Пингвинчик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 общеразвивающего вида №39 «Рябинка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ниципального автономного дошкольного образовательного учреждения детского сада  общеразвивающего вида №39 «Рябинка»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 общеразвивающего вида №38 «Росин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чев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ринский административный округ городского округа Домодедов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дошкольное образовательное учреждение детский сад  №13 «Корабл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№50 «Умка»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ской административный округ городского округа Домодедов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rFonts w:ascii="Calibri" w:hAnsi="Calibri" w:cs="Calibri"/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914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1:00Z</dcterms:created>
  <dc:creator>Doshkolnik</dc:creator>
  <dc:description/>
  <dc:language>en-US</dc:language>
  <cp:lastModifiedBy>Воронова Л.Н.</cp:lastModifiedBy>
  <cp:lastPrinted>2021-02-10T12:36:00Z</cp:lastPrinted>
  <dcterms:modified xsi:type="dcterms:W3CDTF">2021-02-18T14:21:00Z</dcterms:modified>
  <cp:revision>2</cp:revision>
  <dc:subject/>
  <dc:title/>
</cp:coreProperties>
</file>