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от 26.04.2019 № 79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ведении  11 мая 2019 года на территор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акци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Лес Победы»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о исполнение распоряжения Губернатора Московской области от 01.07.2013 г №252-РГ «О проведении ежегодных акций «Восстановим леса вместе на территории Московской области»,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1. Провести  11 мая 2019 года на территории городского округа Домодедово  акцию «Лес Победы»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 xml:space="preserve">2. Утвердить Состав Организационного комитета по проведению на территории городского округа  Домодедово акции «Лес победы» (прилагается).   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>3. Утвердить план мероприятий по проведению на территории городского округа Домодедово акции «Лес победы» (прилагается)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/>
        <w:t xml:space="preserve">4. Опубликовать настоящее постановление в установленном порядке. 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заместителя главы администрации-председателя комитета по управлению имуществом администрации городского округа  Хрусталеву Е.М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>Глава городского округа</w:t>
        <w:tab/>
        <w:t xml:space="preserve">           А.В. Дв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5:00Z</dcterms:created>
  <dc:creator>Т.И. Косарева</dc:creator>
  <dc:description/>
  <dc:language>en-US</dc:language>
  <cp:lastModifiedBy>Воронова Л.Н.</cp:lastModifiedBy>
  <cp:lastPrinted>2019-04-24T08:46:00Z</cp:lastPrinted>
  <dcterms:modified xsi:type="dcterms:W3CDTF">2019-04-29T07:35:00Z</dcterms:modified>
  <cp:revision>2</cp:revision>
  <dc:subject/>
  <dc:title/>
</cp:coreProperties>
</file>