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03.2020 № 61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состав Оперативного штаба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для осуществления дополнительных санитарно-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на основании Устава муниципального образования «Городской округ Домодедово» Московской области, постановления Губернатора Московской области от 13.03.2020 № 115-ПГ, постановления Губернатора Московской области   от   16.03.2020  №126-ПГ, письма Министра здравоохранения Московской области Стригунковой С.А. от 11.03.2020             № 14ИСХ-2889/02-02, распоряжения Министерства культуры Московской области от 13.03.2020 № 17РВ-30, письма Министерства спорта Российской Федерации от 16.03.2020 № ОМ-01-00/2073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1.1 Добавить  слова «Басов С.В. – Начальник ЛУВД аэропорта Домодедово, полковник полиции; Белов И.А. – Заместитель начальника полиции по охране общественного порядка ЛУВД, подполковник полиции»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А.В. Двойных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0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0-03-30T09:50:00Z</dcterms:modified>
  <cp:revision>2</cp:revision>
  <dc:subject/>
  <dc:title/>
</cp:coreProperties>
</file>