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11.2021  № 26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илых помещений для муниципальны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Гражданским кодексом Российской Федерации, Жилищным кодексом Российской Федерации, постановлением Администрации городского округа Домодедово Московской области от 14.12.2020 № 2749 «О признании многоквартирного дома аварийным и подлежащим сносу» и постановлением Администрации городского округа Домодедово Московской области от 26.04.2021 № 904 «О внесении изменений в постановление Администрации городского округа Домодедово от 14.12.2020 № 2749 «О признании многоквартирного дома аварийным и подлежащим сносу»»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ь  для  муниципальных нужд земельный участок, площадью 304 кв.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й по адресу: Российская Федерация, Московская область, г.о. Домодедово, с. Ям, ул. Связистов, категория земель «земли населенных пунктов», вид разрешенного использования «жилая застройка» на котором расположен многоквартирный жилой дом с кадастровым номером 50:28:0070230:68 в соответствии со схемой расположения земельного участка или земельных участков  на кадастровом плане территории, утвержденной постановлением Администрации городского округа Домодедово Московской области от 27.08.2021 № 1888 «Об утверждении схем расположения земельных участков на кадастровом плане территории и разделе земельного участка с кадастровым номером 50:28:0070230:510, находящегося в муниципальной собственности, с сохранением исходного земельного участка в измененных границах» (приложение № 1)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 изъятием для  муниципальных нужд земельного  участка,  изъ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утем выкупа для муниципальных нужд у собственников жилые помещения, находящиеся в многоквартирном доме № 6, расположенном по адресу; Московская область, г. Домодедово, с. Ям, ул. Связис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омната) № 8 в квартире № 2 с кадастровым номером 50:28:0070230:83 принадлежащее на праве собственности Шашиной Галине Николаев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омната) № 8 в квартире № 6 с кадастровым номером 50:28:0070230:523 принадлежащее на праве собственности Удалых Лилии Роман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жилое помещение (комната) № 6 в квартире № 7 с кадастровым номером 50:28:0070230:79   принадлежащее   на  праве собственности   Масловой    Екатерин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омната) № 7 в квартире № 7 с кадастровым номером 50:28:0070230:80 принадлежащее на праве общей совместной собственности Новичкову Юрию Евгеньевичу и Шигаевой Нели Владимировне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Комитету по управлению имуществом (Енбекова Л.В.) в течение десяти дней со дня принятия данного постановления 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митету по управлению имуществом (Енбекова Л.В.) заключить с собственниками соглашение об изъятии недвижимости для муниципальных нужд в порядке и сроки, предусмотренные действующим законодательством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 в течение 10 дней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действует в течение трех лет со дня его принят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администрации Хрусталеву Е.М. </w:t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Ежокин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5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Negorojin</dc:creator>
  <dc:description/>
  <dc:language>en-US</dc:language>
  <cp:lastModifiedBy>Борзова А.В.</cp:lastModifiedBy>
  <cp:lastPrinted>2021-11-11T16:42:00Z</cp:lastPrinted>
  <dcterms:modified xsi:type="dcterms:W3CDTF">2021-11-15T12:00:00Z</dcterms:modified>
  <cp:revision>2</cp:revision>
  <dc:subject/>
  <dc:title/>
</cp:coreProperties>
</file>