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4.12.2018</w:t>
      </w:r>
      <w:r>
        <w:rPr>
          <w:b/>
        </w:rPr>
        <w:t xml:space="preserve"> № </w:t>
      </w:r>
      <w:r>
        <w:rPr>
          <w:b/>
          <w:lang w:val="ru-RU"/>
        </w:rPr>
        <w:t>2795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           Домодедово на 2017-2021 годы» к Программе внести следующие изменения: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у 1.3. «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Дошкольное образование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Указ Президента РФ  от 17.05.2012    № 5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>
          <w:rFonts w:eastAsia="Arial"/>
          <w:color w:val="FF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2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и 2.4 «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Президента РФ  от 17.05.2012    № 5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3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и 3.3 и 3.5. «Доля победителей и призеров творческих олимпиад, конкурсов и фестивалей межрегионального, федерального и международного уровня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 социальное сопровождение детей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 Президента РФ  от 17.05.2012    № 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108" w:hanging="142"/>
        <w:jc w:val="both"/>
        <w:rPr/>
      </w:pPr>
      <w:r>
        <w:rPr/>
        <w:t xml:space="preserve">         </w:t>
      </w:r>
      <w:r>
        <w:rPr/>
        <w:t>1.2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</w:t>
      </w:r>
      <w:r>
        <w:rPr/>
        <w:t xml:space="preserve">1.2.1.  В основном мероприятии 2 «Финансовое обеспечение реализации прав граждан на получение общедоступного и бесплатного дошкольного образования», основном мероприятии 3 «Обеспечение реализации федерального государственного образовательного стандарта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в столбце 13 «Результаты выполнения мероприятия подпрограммы» слова «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 – 105,55% к 2021 году»  заменить словами «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 – 113,90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2.2. В основном мероприятии 2 «Финансовое обеспечение деятельности общеобразовательных организаций», подпрограммы </w:t>
      </w:r>
      <w:r>
        <w:rPr>
          <w:lang w:val="en-US"/>
        </w:rPr>
        <w:t>II</w:t>
      </w:r>
      <w:r>
        <w:rPr/>
        <w:t xml:space="preserve"> «Общее образование» в столбце 13 «Результаты выполнения  мероприятия  подпрограммы» слова «Зарплата бюджетников - отношение средней заработной платы педагогических  работников  общеобразовательных  организаций общего образования к среднемесячной  начисленной  заработной  плате наемных  работников в организациях, у индивидуальных предпринимателей и физических лиц (среднемесячному доходу от трудовой деятельности) в Московской области – 100% к 2021 году» заменить словами «Зарплата бюджетников - отношение средней заработной платы педагогических  работников  общеобразовательных  организаций общего образования к среднемесячной  начисленной  заработной  плате наемных  работников в организациях, у индивидуальных предпринимателей и физических лиц (среднемесячному доходу от трудовой деятельности) в Московской области – 108,28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 </w:t>
      </w:r>
      <w:r>
        <w:rPr/>
        <w:t xml:space="preserve">1.2.3. В основном мероприятии 1 «Реализация комплекса мер, обеспечивающих развитие системы дополнительного образования детей», основном мероприятии 2 «Развитие системы конкурсных мероприятий, направленных на выявление и поддержку талантливых детей и молодежи» в столбце 13 «Результаты выполнения мероприятия подпрограммы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Доля детей (от 5 до 18 лет), охваченных дополнительными общеразвивающими программами технической и естественнонаучной направленности – до 4,7 % к 2021 году» заменить словами «Доля детей (от 5 до 18 лет), охваченных дополнительными общеразвивающими программами технической и естественнонаучной направленности – до 20 % к 2021 году».  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 </w:t>
      </w:r>
      <w:r>
        <w:rPr/>
        <w:t xml:space="preserve">1.2.4.  1.2.3. В основном мероприятии 2 «Развитие системы конкурсных мероприятий, направленных на выявление и поддержку талантливых детей и молодежи» в столбце 13 «Результаты выполнения мероприятия подпрограммы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Доля победителей и призеров творческих олимпиад, конкурсов и фестивалей межрегионального, федерального и международного уровней - до 1,3% к 2021 году» заменить словами «Доля победителей и призеров творческих олимпиад, конкурсов и фестивалей межрегионального, федерального и международного уровней - до 1,6% к 2021 году». 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   А.В. Двойных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9:00Z</dcterms:created>
  <dc:creator>ПК</dc:creator>
  <dc:description/>
  <dc:language>en-US</dc:language>
  <cp:lastModifiedBy>Воронова Л.Н.</cp:lastModifiedBy>
  <cp:lastPrinted>2018-12-18T10:02:00Z</cp:lastPrinted>
  <dcterms:modified xsi:type="dcterms:W3CDTF">2018-12-24T13:39:00Z</dcterms:modified>
  <cp:revision>2</cp:revision>
  <dc:subject/>
  <dc:title>УТВЕРЖДЕНА</dc:title>
</cp:coreProperties>
</file>