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04.2018 г. № 88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 и средств постоянной готовности звена Московской областной системы предупреждения и ликвидации чрезвычайных ситуаций городского округа Домодедово (муниципальный уровень), предназначенных для оперативного реагирования на чрезвычайные ситуации и проведения работ по их ликвид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6"/>
        <w:gridCol w:w="2281"/>
        <w:gridCol w:w="2214"/>
        <w:gridCol w:w="2586"/>
        <w:gridCol w:w="1637"/>
        <w:gridCol w:w="1502"/>
        <w:gridCol w:w="2143"/>
      </w:tblGrid>
      <w:tr>
        <w:trPr>
          <w:trHeight w:val="10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п.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рганизации,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дислока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лефон дежурной диспетчерской служб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назна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соста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ка, 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готов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К «Вельяминово» ОУ «Добровольная пожарная команда городского округа Домодедово Моск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льямин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, 11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3-02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е и тушение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ПК «Ильинское» ОУ «Добровольная пожарная команда городского округа Домодедово Московской области»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Ильин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, 11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3-02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е и тушение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К «Котляково» ОУ «Добровольная пожарная команда городского округа Домодедово Московской област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отляк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, 11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3-02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преждение и тушение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Домодедов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Заводская, д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3-44-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упреждение и ликвидация чрез-вычайных ситуаций на объектах водоснаб-жения и водоотвед-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Теплосеть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Домодедов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д.26А, стр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3-44-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ъектах теплоснаб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Домодедово-Жилсерви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, ул. Заводская, д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2-41-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Заря-Жилсервис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, с. Растуново, ул. Заря, стр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6-13-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ЖЭУ «Дружба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, ул. Рабочая, д.44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5-58-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правляющая компания ДЭЗ «Мособлстройтрест №11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, ул. Кирова, д.7, корп.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5-52-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5-66-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правляющая компания «Гюна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, мкрн. Северный, ул. 1-ая Коммунистическая, д.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6-797-05-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ТК «Прим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Домодедово, мкрн. Южный, ул. Курыжова, д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9-400-37-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26-051-22-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омодедовская Эксплуатирующая Компани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Домодедов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бочая, д.46, корп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67-245-62-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правляющая компания ДЭЗ «Капитал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округ Домодедово, с. Домодедово, бульвар Строителей, д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495-989-24-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Жилищно-Коммунальное Управлени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Домодедово, мкрн. Южны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урыжова, д.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-925-085-23-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496-795-60-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правляющая компания «Подмосковь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 Домодедово, мкрн. Южны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урыжова, д.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925-783-90-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-вычайных ситуаций на обслуживаемом жилом фон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+0.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7:00Z</dcterms:created>
  <dc:creator>DOMAHINA E.G.</dc:creator>
  <dc:description/>
  <dc:language>en-US</dc:language>
  <cp:lastModifiedBy>Воронова Л.Н.</cp:lastModifiedBy>
  <cp:lastPrinted>2018-02-28T14:03:00Z</cp:lastPrinted>
  <dcterms:modified xsi:type="dcterms:W3CDTF">2018-04-23T14:07:00Z</dcterms:modified>
  <cp:revision>2</cp:revision>
  <dc:subject/>
  <dc:title/>
</cp:coreProperties>
</file>