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50:28:0110156:5522, расположенного по 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. Домодедово, д. Максими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с изменениями от 20.12.2019 № 1-4/1011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Нармании В.М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магазины» для земельного участка с кадастровым номером 50:28:0110156:5522, площадью 4675 кв. м, расположенного по адресу: Московская область, г. Домодедово, д. Максимих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04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1-04-26T15:04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