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12.2019 № 26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2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 34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7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OLE_LINK11"/>
      <w:bookmarkStart w:id="4" w:name="OLE_LINK27"/>
      <w:bookmarkStart w:id="5" w:name="OLE_LINK26"/>
      <w:bookmarkStart w:id="6" w:name="OLE_LINK9"/>
      <w:bookmarkStart w:id="7" w:name="OLE_LINK11"/>
      <w:bookmarkStart w:id="8" w:name="OLE_LINK27"/>
      <w:bookmarkStart w:id="9" w:name="OLE_LINK26"/>
      <w:bookmarkStart w:id="10" w:name="OLE_LINK9"/>
      <w:bookmarkEnd w:id="7"/>
      <w:bookmarkEnd w:id="8"/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102,4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 734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367,8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 «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865,0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25,0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1" w:name="OLE_LINK27"/>
      <w:bookmarkStart w:id="12" w:name="OLE_LINK29"/>
      <w:bookmarkStart w:id="13" w:name="OLE_LINK28"/>
      <w:bookmarkEnd w:id="11"/>
      <w:bookmarkEnd w:id="12"/>
      <w:bookmarkEnd w:id="13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933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12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98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98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/>
      </w:pPr>
      <w:bookmarkStart w:id="14" w:name="OLE_LINK26"/>
      <w:bookmarkStart w:id="15" w:name="OLE_LINK29"/>
      <w:bookmarkStart w:id="16" w:name="OLE_LINK28"/>
      <w:bookmarkStart w:id="17" w:name="OLE_LINK10"/>
      <w:bookmarkEnd w:id="14"/>
      <w:bookmarkEnd w:id="15"/>
      <w:bookmarkEnd w:id="16"/>
      <w:bookmarkEnd w:id="17"/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.1.  Строки 1, 2, 3, 5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5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5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2.  Строку 1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3.  Строки 1, 10, 16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850"/>
        <w:gridCol w:w="851"/>
        <w:gridCol w:w="708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3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2 86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ET;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ыполнение кадастровых работ в целях постановки на кадастровый учет объектов недвижимого имущества, поступающих в собственность городского округа,  оформление технических паспорт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 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3.4.  Строку 2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8" w:name="OLE_LINK9"/>
      <w:bookmarkStart w:id="19" w:name="OLE_LINK10"/>
      <w:bookmarkStart w:id="20" w:name="OLE_LINK9"/>
      <w:bookmarkStart w:id="21" w:name="OLE_LINK10"/>
      <w:bookmarkEnd w:id="20"/>
      <w:bookmarkEnd w:id="2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Строки 1, 1.1, 1.2, 1.3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2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8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</w:t>
            </w:r>
            <w:r>
              <w:rPr>
                <w:sz w:val="16"/>
                <w:szCs w:val="16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7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5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5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2.</w:t>
            </w:r>
            <w:r>
              <w:rPr>
                <w:sz w:val="16"/>
                <w:szCs w:val="16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ET;Times New Roman"/>
                <w:sz w:val="13"/>
                <w:szCs w:val="13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 </w:t>
            </w: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2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3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1, 1.1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сновное мероприятие1. </w:t>
            </w:r>
            <w:r>
              <w:rPr>
                <w:sz w:val="16"/>
                <w:szCs w:val="16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1.4.4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1083"/>
        <w:gridCol w:w="901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5. Строки 1, 1.1, 2, 2.9, 2.9.15, 3, 3.6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709"/>
        <w:gridCol w:w="992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  <w:t xml:space="preserve">Основное мероприятие 1 </w:t>
            </w:r>
            <w:r>
              <w:rPr>
                <w:sz w:val="15"/>
                <w:szCs w:val="15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 до70 шт. к 2018 г; 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>Мероприятие 1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  <w:t>Основное мероприятия 2</w:t>
            </w: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0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0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Мероприятие 9.</w:t>
            </w:r>
            <w:r>
              <w:rPr>
                <w:sz w:val="15"/>
                <w:szCs w:val="15"/>
              </w:rPr>
              <w:t xml:space="preserve">  Капитальный ремонт зданий находящихся в муниципальной собствен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 под размещение ОУФМС России по Московской области по г.о. Домодедово по адресу: М.О., г. Домодедово, мкр. Западный, Каширское шоссе, д.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я 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поставленных на кадастровый учет объектов недвижимости, оформленных технических паспортов  до 60 шт. к 2021г;                                                                                                                              Доля объектов недвижимого имущества, поставленных на кадастровый учет от выявленных земельных участков с объектами  без прав -60%  к 2021 г;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 -100% к 2021 г;                                                                                                                     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6.</w:t>
            </w:r>
            <w:r>
              <w:rPr>
                <w:sz w:val="16"/>
                <w:szCs w:val="16"/>
              </w:rPr>
              <w:t xml:space="preserve"> Выполнение кадастровых работ в целях постановки на кадастровый учет объектов недвижимого имущества, поступающих в собственность городского округа,  оформление технических паспорт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6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8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7. Строки 1, 1.2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8. Строку «Итого по подпрограмме 12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9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2"/>
        <w:gridCol w:w="709"/>
        <w:gridCol w:w="993"/>
        <w:gridCol w:w="1134"/>
        <w:gridCol w:w="992"/>
        <w:gridCol w:w="1134"/>
        <w:gridCol w:w="992"/>
        <w:gridCol w:w="992"/>
        <w:gridCol w:w="993"/>
        <w:gridCol w:w="992"/>
        <w:gridCol w:w="567"/>
        <w:gridCol w:w="709"/>
      </w:tblGrid>
      <w:tr>
        <w:trPr>
          <w:trHeight w:val="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/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Строку 15  мероприятия 2 «Капитальный ремонт зданий находящихся в муниципальной собственности» подпрограммы 11 «Развитие имущественного комплекса в городском округе Домодедово; управление и распоряжение акциями городского округа Домодедово, в том числе обеспечение государственной регистрации права собственности хозяйственных обществ; приватизация имущества; управление и распоряжение  земельными участками на 2017-2021 годы»  Приложения №5 к Программе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756"/>
        <w:gridCol w:w="992"/>
        <w:gridCol w:w="709"/>
        <w:gridCol w:w="567"/>
        <w:gridCol w:w="992"/>
        <w:gridCol w:w="709"/>
        <w:gridCol w:w="567"/>
        <w:gridCol w:w="708"/>
        <w:gridCol w:w="706"/>
        <w:gridCol w:w="552"/>
        <w:gridCol w:w="717"/>
        <w:gridCol w:w="577"/>
        <w:gridCol w:w="706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5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15 Нежилое помещение под размещение ОУФМС России по Московской области по г.о. Домодедово по адресу: М.О., г. Домодедово, мкр. Западный, Каширское шоссе, д.104. Регистрация 50-28.01-17.2000-109.0 от 09.10.2003г.; Регистрация 50-50-28/053/2005-30 от 24.11.20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Sобщ. = 373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Строку «Всего по мероприятию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851"/>
        <w:gridCol w:w="992"/>
        <w:gridCol w:w="567"/>
        <w:gridCol w:w="567"/>
        <w:gridCol w:w="851"/>
        <w:gridCol w:w="708"/>
        <w:gridCol w:w="851"/>
        <w:gridCol w:w="850"/>
        <w:gridCol w:w="567"/>
        <w:gridCol w:w="567"/>
        <w:gridCol w:w="709"/>
        <w:gridCol w:w="709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Финансирование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-й    год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ероприят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8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8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   главы администрации Ведерникову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DOMAHINA E.G.</dc:creator>
  <dc:description/>
  <dc:language>en-US</dc:language>
  <cp:lastModifiedBy>Воронова Л.Н.</cp:lastModifiedBy>
  <cp:lastPrinted>2019-12-18T14:30:00Z</cp:lastPrinted>
  <dcterms:modified xsi:type="dcterms:W3CDTF">2020-01-09T13:46:00Z</dcterms:modified>
  <cp:revision>2</cp:revision>
  <dc:subject/>
  <dc:title/>
</cp:coreProperties>
</file>