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7.2020 № 9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5281, расположенного по адресу: Московская область, г.Домодедово, мкр. Центральный, ул. Промышленн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06.07.2020 № 107ВхЦ- 5886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5281, расположенного по адресу: Московская область, г.Домодедово, мкр. Центральный, ул. Промышленная»,  в части уменьшения минимальных отступов от границ земельного участка между поворотными точками 18-17 до 0,3 м, между поворотными точками 17-15 до 0,5 м, между поворотными точками 15-13 до 1,0 м согласно схемы ГПЗУ № RU50308000-MSK008079, </w:t>
      </w:r>
      <w:r>
        <w:rPr>
          <w:rFonts w:cs="Times New Roman" w:ascii="Times New Roman" w:hAnsi="Times New Roman"/>
          <w:b/>
        </w:rPr>
        <w:t>на 22.07.2020 в 10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мкр. Центральный,  ул. Корнеева, д.42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 (в редакции от 11.06.2020 № 282-ПГ)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ОО «ЛЕЕС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городского округа</w:t>
        <w:tab/>
        <w:tab/>
        <w:t xml:space="preserve">          М.И. Ведерникова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5:00Z</dcterms:created>
  <dc:creator>DOMAHINA E.G.</dc:creator>
  <dc:description/>
  <dc:language>en-US</dc:language>
  <cp:lastModifiedBy>Воронова Л.Н.</cp:lastModifiedBy>
  <cp:lastPrinted>2020-07-08T16:35:00Z</cp:lastPrinted>
  <dcterms:modified xsi:type="dcterms:W3CDTF">2020-07-08T14:05:00Z</dcterms:modified>
  <cp:revision>2</cp:revision>
  <dc:subject/>
  <dc:title/>
</cp:coreProperties>
</file>