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5.2020 № 1003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 2298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3"/>
        <w:gridCol w:w="1354"/>
        <w:gridCol w:w="1204"/>
        <w:gridCol w:w="1204"/>
        <w:gridCol w:w="1148"/>
        <w:gridCol w:w="1275"/>
      </w:tblGrid>
      <w:tr>
        <w:trPr>
          <w:trHeight w:val="35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20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2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4 год</w:t>
            </w:r>
          </w:p>
        </w:tc>
      </w:tr>
      <w:tr>
        <w:trPr>
          <w:trHeight w:val="3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61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8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204,5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 308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693,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203,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13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108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841,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188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111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3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8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172,96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3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8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02,69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99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5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3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98,25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8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189,40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8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189,40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 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76,00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9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0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9,14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8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7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16,86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Приложение №2 к Программе изложить в редакции согласно Приложения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ложение №3 к Программе изложить в редакции согласно Приложения №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риложение №4 к Программе изложить в редакции согласно Приложения №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Приложение №6 к Программе изложить в редакции согласно Приложения №4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Приложение №7 к Программе изложить в редакции согласно Приложения №5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7:00Z</dcterms:created>
  <dc:creator>DOMAHINA E.G.</dc:creator>
  <dc:description/>
  <dc:language>en-US</dc:language>
  <cp:lastModifiedBy>Макарова А.А.</cp:lastModifiedBy>
  <cp:lastPrinted>2020-06-05T10:08:00Z</cp:lastPrinted>
  <dcterms:modified xsi:type="dcterms:W3CDTF">2020-06-18T11:37:00Z</dcterms:modified>
  <cp:revision>2</cp:revision>
  <dc:subject/>
  <dc:title/>
</cp:coreProperties>
</file>