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11.2021  № 274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013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улице Ленина микрорайона Белые Столбы г. Домодедово от улицы Новотелеграфная до дома №14Б улицы Ле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улице Ленина микрорайона Белые Столбы г. Домодедово от улицы Новотелеграфная до дома №14Б улицы Лен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телеграф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нина</w:t>
      </w:r>
      <w:r>
        <w:rPr>
          <w:rFonts w:cs="Times New Roman" w:ascii="Times New Roman" w:hAnsi="Times New Roman"/>
          <w:szCs w:val="24"/>
        </w:rPr>
        <w:t xml:space="preserve">   с 10:00 до 17:00 часов 02 дека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телеграф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нин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исполняющего обязанности заместителя главы администрации городского округа Калямину Т.Н.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3:00Z</dcterms:created>
  <dc:creator>LEBEDEV</dc:creator>
  <dc:description/>
  <dc:language>en-US</dc:language>
  <cp:lastModifiedBy>Борзова А.В.</cp:lastModifiedBy>
  <cp:lastPrinted>2021-11-30T11:12:00Z</cp:lastPrinted>
  <dcterms:modified xsi:type="dcterms:W3CDTF">2021-11-30T13:23:00Z</dcterms:modified>
  <cp:revision>2</cp:revision>
  <dc:subject/>
  <dc:title/>
</cp:coreProperties>
</file>