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b/>
          <w:sz w:val="28"/>
        </w:rPr>
        <w:t>МОСКОВСКОЙ ОБЛАСТ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4"/>
        </w:rPr>
        <w:t>от 17.10.2018 № 2429</w:t>
      </w:r>
      <w:r>
        <w:rPr>
          <w:b/>
          <w:sz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60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знании утратившим силу постанов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Домодедо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25.12.2017 № 4363 «Об установлении тариф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услуги (работы), оказываемые (выполняемые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латной основе Муниципальным бюджетны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реждением городского округа Домодедов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Молодежный комплексный центр «Побед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округа Домодедово от 02.06.2014 № 1-4/588 «Об утверждении Порядка установления органами местного самоуправления городского округа Домодедово тарифов на услуги (работы) размера платы за услуги (работы) стоимости услуг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изнать утратившим силу постановление Администрации городского округа Домодедово от 25.12.2017 № 4363 «Об установлении тарифов на услуги (работы), оказываемые (выполняемые) на платной основе Муниципальным бюджетным учреждением городского округа Домодедово «Молодежный комплексный центр «Победа»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2. 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городского округа Терещенко Ю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городского округа</w:t>
        <w:tab/>
        <w:tab/>
        <w:t xml:space="preserve">                </w:t>
        <w:tab/>
        <w:tab/>
        <w:t xml:space="preserve">                                А.В. Двойных</w:t>
      </w:r>
    </w:p>
    <w:sectPr>
      <w:type w:val="nextPage"/>
      <w:pgSz w:w="11906" w:h="16838"/>
      <w:pgMar w:left="1985" w:right="85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4:11:00Z</dcterms:created>
  <dc:creator>Князева Н.В.</dc:creator>
  <dc:description/>
  <dc:language>en-US</dc:language>
  <cp:lastModifiedBy>Иванова А.А.</cp:lastModifiedBy>
  <cp:lastPrinted>2018-09-27T10:25:00Z</cp:lastPrinted>
  <dcterms:modified xsi:type="dcterms:W3CDTF">2018-10-17T14:11:00Z</dcterms:modified>
  <cp:revision>2</cp:revision>
  <dc:subject/>
  <dc:title/>
</cp:coreProperties>
</file>