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19.02.2020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377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Cs w:val="24"/>
        </w:rPr>
        <w:t>Об утверждении порядк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лектования муниципальны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школьных образовательных учреждений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ой области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ализующих образовательную программу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Федеральным законом от 29.12.2012 №273-ФЗ                                     «Об образовании в Российской Федерации»,  письмом Министерства образования и науки Российской Федерации от 08.08.2013 №08-1063 «О рекомендациях по порядку  комплектования, дошкольных образовательных учреждений», постановлением правительства Московской области от 29.12.2012 №1612/48 «О мерах по комплектованию муниципальных дошкольных образовательных учреждений                                           в Московской области», Уставом городского округа Домодедово Московской области  и в целях определения единого порядка комплектования муниципальных дошкольных образовательных  учреждений городского округа Домодедово Московской области, реализующих основную образовательную программу дошкольного образова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Утвердить Порядок комплектования муниципальных дошкольных образовательных  учреждений городского округа Домодедово Московской области, реализующих образовательную программу дошкольного образования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правлению образования Администрации городского округа Домодедово (Болмазова Е.В.) организовать комплектование муниципальных дошкольных образовательных учреждений городского округа Домодедово, реализующих образовательную программу дошкольного образования, в соответствии с Порядком комплектования муниципальных дошкольных образовательных учреждений городского округа Домодедово Московской области, реализующих образовательную программу дошкольного образования, утверждённым настоящим постанов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Пункты 1 - 2 постановления Администрации городского округа  Домодедово                              от 29.04.2019 №822 «Об утверждении Порядка комплектования муниципальных дошкольных образовательных учреждений городского округа Домодедово Московской области, реализующих образовательную программу дошкольного образования»  признать утратившими силу. 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постановление </w:t>
      </w:r>
      <w:r>
        <w:rPr>
          <w:rFonts w:cs="Times New Roman" w:ascii="Times New Roman" w:hAnsi="Times New Roman"/>
        </w:rPr>
        <w:t xml:space="preserve">в установленном порядке.                             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5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4:00Z</dcterms:created>
  <dc:creator>DOMAHINA E.G.</dc:creator>
  <dc:description/>
  <dc:language>en-US</dc:language>
  <cp:lastModifiedBy>Воронова Л.Н.</cp:lastModifiedBy>
  <cp:lastPrinted>2020-01-22T12:42:00Z</cp:lastPrinted>
  <dcterms:modified xsi:type="dcterms:W3CDTF">2020-02-19T09:24:00Z</dcterms:modified>
  <cp:revision>2</cp:revision>
  <dc:subject/>
  <dc:title/>
</cp:coreProperties>
</file>