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6.11.2019 № 2476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Приложение №3 «Обоснования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 городского округа Домодедово  на  2017-2021 годы»» к Программе внести следующие изменения: 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1. Строку «Мероприятие 2 Ремонт и устройство искусственных дорожных неровностей для ограничения скорости движения автотранспорта.» Подпрограммы II «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p>
      <w:pPr>
        <w:pStyle w:val="21"/>
        <w:spacing w:lineRule="auto" w:line="240" w:before="0" w:after="0"/>
        <w:ind w:left="2133" w:hanging="0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8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 Ремонт и устройство искусственных дорожных неровностей для ограничения скорости движения автотранспорта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764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81,6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17,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65,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764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81,6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17,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65,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2. Строку «Мероприятие 3 Обустройство наиболее опасных участков улично-дорожной сети металлическими барьерными и пешеходными ограждениями.» Подпрограммы II «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8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 Обустройство наиболее опасных участков улично-дорожной сети металлическими барьерными и пешеходными ограждениями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 906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38,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450,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317,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 906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38,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450,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317,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3. Строку «Мероприятие 4 Нанесение горизонтальной разметки на дорожное покрытие (в т.ч. разметка пешеходных переходов)» Подпрограммы II «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8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 Нанесение горизонтальной разметки на дорожное покрытие (в т.ч. разметка пешеходных переходов)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992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607,5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50,9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633,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992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607,5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50,9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633,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4. Строку «Мероприятие 5 Установка дорожных знаков» Подпрограммы II «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8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 Установка дорожных знак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63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0,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51,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02,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63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0,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51,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02,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5. Строку «Мероприятие 9 Устройство заездных автобусных карманов с установкой павильонов.» Подпрограммы II «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8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9 Устройство заездных автобусных карманов с установкой павильонов.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59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30,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29,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59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30,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29,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6. Строку «Мероприятие 10. Обустройство пешеходных переходов вблизи образовательных учреждений техническими средствами (ИДН,  пешеходными ограждениями, дорожной разметкой, знаками на желтом светоотражающем фоне и освещением)» Подпрограммы II «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8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0. Обустройство пешеходных переходов вблизи образовательных учреждений техническими средствами (ИДН,  пешеходными ограждениями, дорожной разметкой, знаками на желтом светоотражающем фоне и освещением)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985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976,6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408,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5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985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976,6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408,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5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7. Строку «Мероприятие 2. Текущий ремонт дорог и тротуаров городского округа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 74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589,8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 112,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 74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589,8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 112,7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8. Строку «Мероприятие 19. Ремонт дорожного покрытия на территории отведенной под индивидуальное жилищное строительство для многодетных семей.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9. Ремонт дорожного покрытия на территории отведенной под индивидуальное жилищное строительство для многодетных семей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4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40,0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55,4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752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4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40,0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55,4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752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9. Строку «Мероприятие 24. Строительство, реконструкция и ремонт тротуаров.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4. Строительство, реконструкция и ремонт тротуаров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25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350,7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899,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25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350,7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899,9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10. Строку «Мероприятие 35. Ремонт участка дороги по ул. Пионерская с.Ям Ямской а/о го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5. Ремонт участка дороги по ул. Пионерская с.Ям Ямской а/о го Домодедово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6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6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11. Строку «Мероприятие 36. Ремонт участка дороги с устройством тротуара по ул. Подольский проезд мкр. Центральный г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6. Ремонт участка дороги с устройством тротуара по ул. Подольский проезд мкр. Центральный г Домодедов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4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43,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43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43,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12. Строку «Мероприятие 37. Устройство дополнительных парковочных мест по ул. Парковая ГПЗ Константиново Никитский а/о го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7. Устройство дополнительных парковочных мест по ул. Парковая ГПЗ Константиново Никитский а/о го Домодедов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13. Строку «Мероприятие 45. Устройство тротуаров, освещения и парковочных мест у д.1 ул. Чкалова мкр. Барыбино г.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5. Устройство тротуаров, освещения и парковочных мест у д.1 ул. Чкалова мкр. Барыбино г. Домодедов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797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797,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797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797,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1.14. Строку «Мероприятие 47. Ремонт участков дорог по ул. 1-я Московская, ул. Лесная, ул. Советская мкр. Северный г. Домодедово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tbl>
      <w:tblPr>
        <w:tblW w:w="1082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1023"/>
        <w:gridCol w:w="113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7. Ремонт участков дорог по ул. 1-я Московская, ул. Лесная, ул. Советская мкр. Северный г. Домодедов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43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430,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43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430,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 Приложение №4 «Перечень мероприятий муниципальной программы городского округа Домодедово «Развитие и функционирование дорожно-транспортного комплекса городского округа Домодедово  на  2017-2021 годы»» к Программе внести следующие изменения: 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2.1. Строку 1.2, 1.3, 1.4, 1.5, 1.9, 1.10 Подпрограммы II «Обеспечение безопасности дорожного движения на территории городского округа Домодедово на 2017-2021 годы» изложить в следующей редакции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709"/>
        <w:gridCol w:w="992"/>
        <w:gridCol w:w="992"/>
        <w:gridCol w:w="850"/>
        <w:gridCol w:w="851"/>
        <w:gridCol w:w="850"/>
        <w:gridCol w:w="851"/>
        <w:gridCol w:w="850"/>
        <w:gridCol w:w="850"/>
        <w:gridCol w:w="710"/>
        <w:gridCol w:w="851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 Ремонт и устройство искусственных дорожных неровностей для ограничения скорости движения автотранспорт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3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764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81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17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65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3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764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81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17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65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 Обустройство наиболее опасных участков улично-дорожной сети металлическими барьерными и пешеходными ограждениям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26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 906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3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450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317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26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 906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3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450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317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0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 Нанесение горизонтальной разметки на дорожное покрытие (в т.ч. разметка пешеходных переход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5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992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607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5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63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5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992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607,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750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63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00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 Установка дорожных зна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83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63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51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02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83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63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10,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51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02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9 Устройство заездных автобусных карманов с установкой павильон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957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59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3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29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957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59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30,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29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0. Обустройство пешеходных переходов вблизи образовательных учреждений техническими средствами (ИДН,  пешеходными ограждениями, дорожной разметкой, знаками на желтом светоотражающем фоне и освещение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78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985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976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408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5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78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985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976,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408,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5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  <w:t>1.2.2 Строки 1.2, 1.19, 1.24, 1.35, 1.36, 1.37, 1.45, 1.47 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изложить в следующей редакции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709"/>
        <w:gridCol w:w="992"/>
        <w:gridCol w:w="992"/>
        <w:gridCol w:w="851"/>
        <w:gridCol w:w="850"/>
        <w:gridCol w:w="850"/>
        <w:gridCol w:w="851"/>
        <w:gridCol w:w="850"/>
        <w:gridCol w:w="850"/>
        <w:gridCol w:w="710"/>
        <w:gridCol w:w="993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 Текущий ремонт дорог и тротуаров городского округа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1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 743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589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 112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 и транспор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512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 743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04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589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 112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9. Ремонт дорожного покрытия на территории отведенной под индивидуальное жилищное строительство для многодетных семе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4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40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55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75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 и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347,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40,0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55,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752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4. Строительство, реконструкция и ремонт тротуар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-2021 гг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250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350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899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 и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250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350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 899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5. Ремонт участка дороги по ул. Пионерская с.Ям Ямской а/о го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 и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1,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6. Ремонт участка дороги с устройством тротуара по ул. Подольский проезд мкр. Центральный г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4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4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 и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4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24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37. Устройство дополнительных парковочных мест по ул. Парковая ГПЗ Константиново Никитский а/о го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 и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5. Устройство тротуаров, освещения и парковочных мест у д.1 ул. Чкалова мкр. Барыбино г. Домодед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797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797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 и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797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797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7. Ремонт участков дорог по ул. 1-я Московская, ул. Лесная, ул. Советская мкр. Северный г.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430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430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ужба дорожного хозяйства и тран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430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430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3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0:00Z</dcterms:created>
  <dc:creator>LEBEDEV</dc:creator>
  <dc:description/>
  <dc:language>en-US</dc:language>
  <cp:lastModifiedBy>Воронова Л.Н.</cp:lastModifiedBy>
  <cp:lastPrinted>2019-11-20T10:25:00Z</cp:lastPrinted>
  <dcterms:modified xsi:type="dcterms:W3CDTF">2019-11-27T14:40:00Z</dcterms:modified>
  <cp:revision>2</cp:revision>
  <dc:subject/>
  <dc:title/>
</cp:coreProperties>
</file>