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0:28:0110150:3672,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Российская Федерация, Московская область, г.о. Домодедово, д. Красн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. от 21.06.2021 № 1240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ООО «ТрансСистема Телеком»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связь» для земельного участка с кадастровым номером 50:28:0110150:3672, площадью 4 кв. м, расположенного по адресу: Российская Федерация, Московская область, г.о. Домодедово, д. Красное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33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1-11-29T14:33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