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19 № 2676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50" w:hRule="atLeast"/>
        </w:trPr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ского округа Домодедово от 31.01.2019 №149          «О плате за содержание жилого помещения в 2019 году»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Жилищным Кодексом Российской Федерации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городского округа Домодедово от 31.01.2019 №149 «О плате за содержание жилого помещения в 2019 году» (далее – постановление)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наименовании постановления слова «в 2019 году» исключить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полнить постановление пунктом 6 следующего содержания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6.   Пункт 2 настоящего постановления утрачивает силу с 01.03.2020 года. »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  Пункты 6 и 7 постановления считать пунктами 7 и 8 постановления соответственно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А.В. Двой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5:00Z</dcterms:created>
  <dc:creator>DOMAHINA E.G.</dc:creator>
  <dc:description/>
  <dc:language>en-US</dc:language>
  <cp:lastModifiedBy>Воронова Л.Н.</cp:lastModifiedBy>
  <cp:lastPrinted>2019-12-09T16:26:00Z</cp:lastPrinted>
  <dcterms:modified xsi:type="dcterms:W3CDTF">2019-12-23T11:45:00Z</dcterms:modified>
  <cp:revision>2</cp:revision>
  <dc:subject/>
  <dc:title/>
</cp:coreProperties>
</file>