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1  № 20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83,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20 547,4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5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868,4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240,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61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87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651,8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787,7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67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531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2 708,1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 777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 940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1559,298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 381,4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89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0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7158,42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 326,7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 881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 639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4400,873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Домодедово                                                                        О.О. Тимош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0:00Z</dcterms:created>
  <dc:creator>LEBEDEV</dc:creator>
  <dc:description/>
  <dc:language>en-US</dc:language>
  <cp:lastModifiedBy>Воронова Л.Н.</cp:lastModifiedBy>
  <cp:lastPrinted>2021-09-17T16:27:00Z</cp:lastPrinted>
  <dcterms:modified xsi:type="dcterms:W3CDTF">2021-09-28T08:40:00Z</dcterms:modified>
  <cp:revision>2</cp:revision>
  <dc:subject/>
  <dc:title/>
</cp:coreProperties>
</file>