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12.2018 № 2765</w:t>
      </w:r>
    </w:p>
    <w:p>
      <w:pPr>
        <w:pStyle w:val="Normal"/>
        <w:spacing w:before="600" w:after="0"/>
        <w:rPr/>
      </w:pPr>
      <w:r>
        <w:rPr/>
        <w:t>Об утверждении Устава Муниципального</w:t>
      </w:r>
    </w:p>
    <w:p>
      <w:pPr>
        <w:pStyle w:val="Normal"/>
        <w:rPr/>
      </w:pPr>
      <w:r>
        <w:rPr/>
        <w:t xml:space="preserve">бюджетного учреждения городского округа Домодедово </w:t>
      </w:r>
    </w:p>
    <w:p>
      <w:pPr>
        <w:pStyle w:val="Normal"/>
        <w:rPr/>
      </w:pPr>
      <w:r>
        <w:rPr/>
        <w:t>«Комбинат благоустройства»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В соответствии с Федеральным законом от 12.01.1996 № 7-ФЗ «О некоммерческих организациях» и в связи с приведением в соответствие Устава в части видов деятельности муниципального учреждения,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 Утвердить Устав Муниципального бюджетного учреждения городского округа Домодедово «Комбинат благоустройства» в новой редакци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2. Произвести государственную регистрацию Устава Муниципального бюджетного учреждения городского округа Домодедово «Комбинат благоустройства» в новой редакции в установленном законом порядк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3. Поручить регистрацию Устава Муниципального бюджетного учреждения городского округа Домодедово «Комбинат благоустройства» в новой редакции директору Муниципального бюджетного учреждения городского округа Домодедово «Комбинат благоустройства» Судареву Олегу Николаевичу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Колобова И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 xml:space="preserve">    А.В. Двойных  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5:00Z</dcterms:created>
  <dc:creator>DOMAHINA E.G.</dc:creator>
  <dc:description/>
  <dc:language>en-US</dc:language>
  <cp:lastModifiedBy>Воронова Л.Н.</cp:lastModifiedBy>
  <cp:lastPrinted>2018-12-05T17:13:00Z</cp:lastPrinted>
  <dcterms:modified xsi:type="dcterms:W3CDTF">2018-12-12T06:35:00Z</dcterms:modified>
  <cp:revision>2</cp:revision>
  <dc:subject/>
  <dc:title/>
</cp:coreProperties>
</file>