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11328" w:right="1127" w:firstLine="708"/>
        <w:jc w:val="center"/>
        <w:rPr/>
      </w:pPr>
      <w:r>
        <w:rPr/>
        <w:t xml:space="preserve">Приложение </w:t>
      </w:r>
    </w:p>
    <w:p>
      <w:pPr>
        <w:pStyle w:val="Normal"/>
        <w:ind w:right="112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112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городского округа Домодедово</w:t>
      </w:r>
    </w:p>
    <w:p>
      <w:pPr>
        <w:pStyle w:val="Normal"/>
        <w:ind w:left="10620" w:right="1127" w:hanging="0"/>
        <w:rPr/>
      </w:pPr>
      <w:r>
        <w:rPr/>
        <w:t xml:space="preserve">  </w:t>
      </w:r>
      <w:r>
        <w:rPr/>
        <w:t>от 30.10.2018 г. № 2511</w:t>
      </w:r>
    </w:p>
    <w:p>
      <w:pPr>
        <w:pStyle w:val="Normal"/>
        <w:shd w:fill="FFFFFF" w:val="clear"/>
        <w:spacing w:before="252" w:after="0"/>
        <w:ind w:left="7" w:hanging="0"/>
        <w:jc w:val="center"/>
        <w:rPr/>
      </w:pPr>
      <w:r>
        <w:rPr>
          <w:b/>
        </w:rPr>
        <w:t>Перечень площадок для временного складирования снега на территории городского округа Домодедово</w:t>
      </w:r>
    </w:p>
    <w:p>
      <w:pPr>
        <w:pStyle w:val="Normal"/>
        <w:shd w:fill="FFFFFF" w:val="clear"/>
        <w:spacing w:before="29" w:after="0"/>
        <w:ind w:left="14" w:hanging="0"/>
        <w:jc w:val="center"/>
        <w:rPr/>
      </w:pPr>
      <w:r>
        <w:rPr>
          <w:b/>
        </w:rPr>
        <w:t>в зимний период 2018-2019 гг.</w:t>
      </w:r>
    </w:p>
    <w:p>
      <w:pPr>
        <w:pStyle w:val="Normal"/>
        <w:shd w:fill="FFFFFF" w:val="clear"/>
        <w:spacing w:before="29" w:after="0"/>
        <w:ind w:left="14" w:hanging="0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888"/>
        <w:gridCol w:w="8222"/>
        <w:gridCol w:w="2268"/>
      </w:tblGrid>
      <w:tr>
        <w:trPr>
          <w:trHeight w:val="89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40" w:hanging="0"/>
              <w:rPr/>
            </w:pPr>
            <w:r>
              <w:rPr>
                <w:b/>
                <w:bCs/>
              </w:rPr>
              <w:t>Территориальные отделы</w:t>
            </w:r>
          </w:p>
          <w:p>
            <w:pPr>
              <w:pStyle w:val="Normal"/>
              <w:shd w:fill="FFFFFF" w:val="clear"/>
              <w:spacing w:lineRule="exact" w:line="288"/>
              <w:ind w:left="540" w:hanging="0"/>
              <w:rPr/>
            </w:pPr>
            <w:r>
              <w:rPr>
                <w:b/>
                <w:bCs/>
              </w:rPr>
              <w:t>микрорайонов города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540" w:hanging="0"/>
              <w:rPr/>
            </w:pPr>
            <w:r>
              <w:rPr>
                <w:b/>
                <w:bCs/>
              </w:rPr>
              <w:t>административные округ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7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Адреса площадо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70" w:hanging="0"/>
              <w:jc w:val="center"/>
              <w:rPr>
                <w:bCs/>
              </w:rPr>
            </w:pPr>
            <w:r>
              <w:rPr>
                <w:bCs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содержание</w:t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Западны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pacing w:val="-3"/>
              </w:rPr>
              <w:t>1.  г. Домодедово, микрорайон Северный, ул. Краснодарская, земельный участок с кадастровым номером 50:28:0010105: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2.  г. Домодедово, микрорайон Северный, ул. Индустриальная, земельный участок с кадастровым номером 50:28:0050104:5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3"/>
              </w:rPr>
              <w:t>ООО «Зеленстройсервис»</w:t>
            </w:r>
          </w:p>
        </w:tc>
      </w:tr>
      <w:tr>
        <w:trPr>
          <w:trHeight w:val="151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Северны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pacing w:val="-3"/>
              </w:rPr>
              <w:t>1.   г. Домодедово, микрорайон Северный, ул. Краснодарская, земельный участок с кадастровым номером 50:28:0010105: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2.  г. Домодедово, микрорайон Северный, ул. Индустриальная, земельный участок с кадастровым номером 50:28:0050104:5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ООО «Зеленстройсервис»</w:t>
            </w:r>
          </w:p>
        </w:tc>
      </w:tr>
      <w:tr>
        <w:trPr>
          <w:trHeight w:val="142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Центральны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1. г. Домодедово, микрорайон Северный по ул. Краснодарская земельный участок с кадастровым номером 50:28:0010105: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pacing w:val="-3"/>
              </w:rPr>
              <w:t>2.  г. Домодедово, микрорайон Северный, ул. Индустриальная, земельный участок с кадастровым номером 50:28:0050104:5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ООО «Зеленстройсервис»</w:t>
            </w:r>
          </w:p>
        </w:tc>
      </w:tr>
      <w:tr>
        <w:trPr>
          <w:trHeight w:val="83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Южны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/>
              <w:t>1. Земельный участок с кадастровым номером 50:28:0000000:49714   (очистные Лёдов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ООО «Зеленстройсервис»</w:t>
            </w:r>
          </w:p>
        </w:tc>
      </w:tr>
      <w:tr>
        <w:trPr>
          <w:trHeight w:val="70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Авиационны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highlight w:val="yellow"/>
              </w:rPr>
            </w:pPr>
            <w:r>
              <w:rPr/>
              <w:t>1.   Земельный участок с кадастровым номером 50:28:0020905: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ООО «Зеленстройсервис»</w:t>
            </w:r>
          </w:p>
        </w:tc>
      </w:tr>
      <w:tr>
        <w:trPr>
          <w:trHeight w:val="225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микрорайон Барыбин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pacing w:val="-3"/>
              </w:rPr>
              <w:t>1.  Прирельсовая разгрузочная площадка ООО "Эластик" по ул. Коммуны Героль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.  Северная граница земельного участка с кадастровыми номерами 50:28:0040117:2, земельный участок 50:28:0040117: 69  плюс  участок неразграниченной собственности общей площадью 0,7 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3. Земельный участок ЦОС ВИУА 50:28:0000000:4990077 (напротив бан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ОО «Эластик»</w:t>
            </w:r>
          </w:p>
        </w:tc>
      </w:tr>
      <w:tr>
        <w:trPr>
          <w:trHeight w:val="216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микрорайон Белые Столб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1.   Транспортная развязка км.50 М-4 «Д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60" w:hanging="0"/>
              <w:rPr>
                <w:spacing w:val="-3"/>
              </w:rPr>
            </w:pPr>
            <w:r>
              <w:rPr/>
              <w:t xml:space="preserve">2.    мкр. Белые Столбы, </w:t>
            </w:r>
            <w:r>
              <w:rPr>
                <w:spacing w:val="-3"/>
              </w:rPr>
              <w:t>земельный участок с кадастровым номером 50:28:0030236:706 (справа от базы ДЭП - 26), 50:28:0030236:23 (за заборо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60" w:hanging="0"/>
              <w:rPr/>
            </w:pPr>
            <w:r>
              <w:rPr>
                <w:spacing w:val="-3"/>
              </w:rPr>
              <w:t xml:space="preserve">3. </w:t>
            </w:r>
            <w:r>
              <w:rPr/>
              <w:t>Северная граница земельного участка с кадастровыми номерами 50:28:0040117:2 , 50:28:0040117: 69 плюс  участок неразграниченной собственности общей площадью 0,7 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ОО «Эластик»</w:t>
            </w:r>
          </w:p>
        </w:tc>
      </w:tr>
      <w:tr>
        <w:trPr>
          <w:trHeight w:val="125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микрорайон Востряков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.Земельный участок с кадастровым номером 50:28:0000000:49714 (очистные Лёдово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. Земельный участок с кадастровым номером 50:28:0020905: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ОО «Зеленстройсервис»</w:t>
            </w:r>
          </w:p>
        </w:tc>
      </w:tr>
      <w:tr>
        <w:trPr>
          <w:trHeight w:val="241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овадин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.  Площадка рядом с фермой ЗАО "Племзавод Повадино" (нетелиной), рядом с вышкой Мегафон вблизи земельного участка с кадастровым номером 50:28:00000000:513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2.  с. Добрыниха, Северная граница земельного участка с кадастровым номером 50:28:0110301:666 площадью 1,5 га до границы лес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3. Вельяминово, земельный участок с кадастровым номером 50:28:0110328:580 (вблизи стадио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ОО «Эластик»</w:t>
            </w:r>
          </w:p>
        </w:tc>
      </w:tr>
      <w:tr>
        <w:trPr>
          <w:trHeight w:val="68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олычев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76"/>
              <w:ind w:left="374" w:hanging="374"/>
              <w:rPr>
                <w:spacing w:val="-2"/>
              </w:rPr>
            </w:pPr>
            <w:r>
              <w:rPr>
                <w:spacing w:val="-2"/>
              </w:rPr>
              <w:t>Земельный участок с кадастровым номером 50:28:0070101:4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3"/>
              </w:rPr>
              <w:t>ООО «Зеленстройсервис»</w:t>
            </w:r>
          </w:p>
        </w:tc>
      </w:tr>
      <w:tr>
        <w:trPr>
          <w:trHeight w:val="268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1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раснопуть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. д. Житнево земельные участки с кадастровыми номерами 50:28:0090109:1218;  50:28:0090109:1219; 50:28:0090109:12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. с. Красный путь вблизи земельного участка с кадастровым номером 50:28:0000000:533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3. По северной границе земельного участка с кадастровым номером 50:28:0090130:977 неразграниченная собственность площадью 0,8 г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4. Буняково (кладбище) 1,5 га неразграниченная собственность площадью 1,5 га рядом с земельным участком 50:28:0080110:7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ОО «Эластик»</w:t>
            </w:r>
          </w:p>
        </w:tc>
      </w:tr>
      <w:tr>
        <w:trPr>
          <w:trHeight w:val="114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Лобановский а\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76"/>
              <w:rPr/>
            </w:pPr>
            <w:r>
              <w:rPr/>
              <w:t xml:space="preserve">1.  По южной границе земельного участка с кадастровым номером 50:28:0090247:6  до леса площадью 0,9 г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76"/>
              <w:rPr/>
            </w:pPr>
            <w:r>
              <w:rPr/>
              <w:t>2. Съезд на д. Вертково до моста слева площадью 2,0 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ОО «СТА»</w:t>
            </w:r>
          </w:p>
        </w:tc>
      </w:tr>
      <w:tr>
        <w:trPr>
          <w:trHeight w:val="115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3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Никит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. д. Долматово, земельный участок 50:28:0060115:1390,  площадью 2,0 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. д. Поливаново по северной границе участок 50:28:0050313:31 (кладбище), площадью 0,7 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ИП «Крылов»</w:t>
            </w:r>
          </w:p>
        </w:tc>
      </w:tr>
      <w:tr>
        <w:trPr>
          <w:trHeight w:val="112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4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Растунов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1.  Между земельными участками с кадастровыми номерами 50:28:0040117:2 , 50:28:0040117: 69 плюс участок неразграниченной собственности общей площадью 0,7 г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ОО «Эластик»</w:t>
            </w:r>
          </w:p>
        </w:tc>
      </w:tr>
      <w:tr>
        <w:trPr>
          <w:trHeight w:val="114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Ямской а/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1.    ул. Индустриальная,  земельный участок с кадастровым номером  50:28:0050104:516 (напротив ГЮ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2. с. Ям, северная часть участка с кадастровым номером 50:28:0000000:4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ОО «Зеленстройсервис»</w:t>
            </w:r>
          </w:p>
        </w:tc>
      </w:tr>
      <w:tr>
        <w:trPr>
          <w:trHeight w:val="141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Микрорайон Центральны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Ямской а/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1.г. Домодедово, микрорайон Западный, земельный участок с кадастровым номером 50:28:0010579:32 (лагерь Маяк у АЗС Лукой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2. с. Ям, северная часть земельного участка с кадастровым номером 50:28:0000000:4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/>
              <w:t>РУАД - 4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35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52:00Z</dcterms:created>
  <dc:creator>GERASIMOV</dc:creator>
  <dc:description/>
  <dc:language>en-US</dc:language>
  <cp:lastModifiedBy>Воронова Л.Н.</cp:lastModifiedBy>
  <cp:lastPrinted>2017-10-19T17:05:00Z</cp:lastPrinted>
  <dcterms:modified xsi:type="dcterms:W3CDTF">2018-10-31T10:52:00Z</dcterms:modified>
  <cp:revision>2</cp:revision>
  <dc:subject/>
  <dc:title>УТВЕРЖДЕНО</dc:title>
</cp:coreProperties>
</file>