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24.02.2021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388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 9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 9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90 19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5 5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4 6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80 099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26 786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7 335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74 227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26 786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2 8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7 463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8 863,2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42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1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 568,9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28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42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2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 040,9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. Раздел «Источник финансирования подпрограммы по годам реализации и главным распорядителям бюджетных средств, в том числе по годам» Приложения № 1 « Подпрограмма II «Подготовка к проведению в 2018 году чемпионата мира по футболу и эффективное использование тренировочных площадок после чемпионата мира по футболу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600,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3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67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4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36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 558,5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36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 558,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5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Подпрограмма IV «Обеспечивающая подпрограмма» 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00,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2 «Планируемые результаты реализации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ложение № 4 «Перечень мероприятий муниципальной программы «Спорт» к программе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А.В.Двойных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0:00Z</dcterms:created>
  <dc:creator>Князева</dc:creator>
  <dc:description/>
  <dc:language>en-US</dc:language>
  <cp:lastModifiedBy>Макарова А.А.</cp:lastModifiedBy>
  <cp:lastPrinted>2021-02-17T17:41:00Z</cp:lastPrinted>
  <dcterms:modified xsi:type="dcterms:W3CDTF">2021-03-11T14:10:00Z</dcterms:modified>
  <cp:revision>2</cp:revision>
  <dc:subject/>
  <dc:title/>
</cp:coreProperties>
</file>