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1.2021  № 121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т 09.10.2019 № 2118 «О закрытии для всех вид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хоронений, территории площадью 684 кв.м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кадастровым номером 50:28:0010105:62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ского 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го кладбищ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Федерального Закона от 12.01.1996 № 8-ФЗ «О погребении и похоронном деле</w:t>
        </w:r>
      </w:hyperlink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</w:rPr>
        <w:t>п. 2 ч. 15 ст.  65 Водного кодекса РФ, постановлением Главного государственного санитарного врача Российской Федерации от 28.06.2011    № 84 «О</w:t>
      </w:r>
      <w:r>
        <w:rPr>
          <w:rFonts w:cs="Times New Roman" w:ascii="Times New Roman" w:hAnsi="Times New Roman"/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>
          <w:rFonts w:cs="Times New Roman" w:ascii="Times New Roman" w:hAnsi="Times New Roman"/>
        </w:rPr>
        <w:t>учитывая, что территория площадью 684 кв.м. с кадастровым номером 50:28:0010105:628 Домодедовского городского муниципального общественного кладбища полностью расположена в границах водоохранной зоны реки Рожайка (ширина водоохранной зоны- 200 м, береговой полосы-20м) и письмом Главного управления региональной безопасности Московской области от 29.12.2020 № Исх-10566/09-06-02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городского округа Домодедово от 09</w:t>
      </w:r>
      <w:r>
        <w:rPr>
          <w:rFonts w:cs="Times New Roman" w:ascii="Times New Roman" w:hAnsi="Times New Roman"/>
          <w:szCs w:val="24"/>
        </w:rPr>
        <w:t>.10.2019 № 2118 «О закрытии для всех видов захоронений, территории площадью 684 кв.м. с кадастровым номером 50:28:0010105:628 Домодедовского городского муниципального общественного кладбища»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4"/>
        </w:rPr>
        <w:t>пункт 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Закрыть для всех видов захоронений, за исключением урн с прахом после кремации в родственные могилы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</w:rPr>
        <w:t>ерриторию площадью 684 кв.м. с кадастровым номером 50:28:0010105:628  Домодедовского городского муниципального общественного кладбищ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е на территори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лощадью 684 кв.м. с кадастровым номером 50:28:0010105:628 Домодедовского городского 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установить информационный щит о закрытии для всех видов захоронений,</w:t>
      </w:r>
      <w:r>
        <w:rPr>
          <w:rFonts w:cs="Times New Roman" w:ascii="Times New Roman" w:hAnsi="Times New Roman"/>
        </w:rPr>
        <w:t xml:space="preserve"> за исключением урн с прахом после кремации в родственные могил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7:00Z</dcterms:created>
  <dc:creator>DOMAHINA E.G.</dc:creator>
  <dc:description/>
  <dc:language>en-US</dc:language>
  <cp:lastModifiedBy>Макарова А.А.</cp:lastModifiedBy>
  <cp:lastPrinted>2021-01-14T12:32:00Z</cp:lastPrinted>
  <dcterms:modified xsi:type="dcterms:W3CDTF">2021-01-26T08:27:00Z</dcterms:modified>
  <cp:revision>2</cp:revision>
  <dc:subject/>
  <dc:title/>
</cp:coreProperties>
</file>