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Calibri" w:hAnsi="Calibri" w:cs="Calibri"/>
          <w:color w:val="FF00FF"/>
          <w:sz w:val="16"/>
        </w:rPr>
      </w:pPr>
      <w:r>
        <w:rPr>
          <w:rFonts w:cs="Calibri" w:ascii="Calibri" w:hAnsi="Calibri"/>
          <w:color w:val="FF00FF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02.2025 № 55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500" w:after="0"/>
        <w:ind w:right="340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О предоставлении субсидии Муниципальному унитарному предприятию городского округа Домодедово «Теплосеть»</w:t>
      </w:r>
    </w:p>
    <w:p>
      <w:pPr>
        <w:pStyle w:val="Normal"/>
        <w:spacing w:before="500" w:after="0"/>
        <w:ind w:righ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Решением Совета депутатов городского округа Домодедово от 08.04.2024 №  1-4/1427 «О внесении изменений и дополнений в решение Совета депутатов городского округа Домодедово от 25.12.2023                     № 1-4/1392 «О бюджете городского округа Домодедово на 2024 год и плановый период 2025 и 2026 годов», Порядком принятия решений о предоставлении субсидий муниципальным бюджетным и автономным учреждениям городского округа Домодедово, муниципальным унитарным предприятиям городского округа Домодедово на осуществление капитальных вложений в объекты капитального строительства муниципальной собственности городского округа Домодедово и (или) приобретение объектов недвижимого имущества в муниципальную собственность городского округа Домодедово из бюджета городского округа Домодедово, утвержденным постановлением Администрации от 28.03.2024 № 1414, в целях реализации мероприятия: </w:t>
      </w:r>
      <w:r>
        <w:rPr>
          <w:rFonts w:eastAsia="Calibri" w:cs="Times New Roman" w:ascii="Times New Roman" w:hAnsi="Times New Roman"/>
          <w:szCs w:val="24"/>
        </w:rPr>
        <w:t xml:space="preserve">«Строительство БМК мощностью 17 МВт по адресу: Московская обл., г.о. Домодедово, мкр. Белые Столбы (в т.ч. ПИР)», </w:t>
      </w:r>
      <w:r>
        <w:rPr>
          <w:rFonts w:cs="Times New Roman" w:ascii="Times New Roman" w:hAnsi="Times New Roman"/>
          <w:szCs w:val="24"/>
        </w:rPr>
        <w:t xml:space="preserve">в рамках государственной программы Московской области «Развитие инженерной инфраструктуры, энергоэффективности и отрасли обращения с отходами» на 2023-2028 годы, муниципальной программы «Развитие инженерной инфраструктуры, энергоэффективности и отрасли обращения с отходами», утвержденной постановлением администрации городского округа Домодедово от 31.10.2022 № 3293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едоставить субсидию Муниципальному унитарному предприятию городского округа Домодедово «Теплосеть» на выполнение работ по объекту: «Строительство БМК мощностью 17 МВт по адресу: Московская обл., г.о. Домодедово, мкр. Белые Столбы (в т.ч. ПИР)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Главным распорядителем</w:t>
      </w:r>
      <w:r>
        <w:rPr>
          <w:bCs/>
          <w:szCs w:val="24"/>
        </w:rPr>
        <w:t xml:space="preserve"> средств </w:t>
      </w:r>
      <w:r>
        <w:rPr>
          <w:rFonts w:cs="Times New Roman" w:ascii="Times New Roman" w:hAnsi="Times New Roman"/>
          <w:bCs/>
          <w:szCs w:val="24"/>
        </w:rPr>
        <w:t>бюджета городского округа Домодедово является Администрация городского округа Домодедо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полагаемую стоимость выполнения работ по объекту: </w:t>
      </w:r>
      <w:r>
        <w:rPr>
          <w:rFonts w:eastAsia="Calibri" w:cs="Times New Roman" w:ascii="Times New Roman" w:hAnsi="Times New Roman"/>
          <w:szCs w:val="24"/>
        </w:rPr>
        <w:t>«Строительство БМК мощностью 17 МВт по адресу: Московская обл., г.о. Домодедово, мкр. Белые Столбы (в т.ч. ПИР)»,</w:t>
      </w:r>
      <w:r>
        <w:rPr>
          <w:rFonts w:cs="Times New Roman" w:ascii="Times New Roman" w:hAnsi="Times New Roman"/>
          <w:szCs w:val="24"/>
        </w:rPr>
        <w:t xml:space="preserve"> принять в следующих показател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бщая стоимость: </w:t>
      </w:r>
      <w:r>
        <w:rPr>
          <w:color w:val="000000"/>
        </w:rPr>
        <w:t>379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>782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040</w:t>
      </w:r>
      <w:r>
        <w:rPr>
          <w:rFonts w:cs="Times New Roman" w:ascii="Times New Roman" w:hAnsi="Times New Roman"/>
          <w:szCs w:val="24"/>
        </w:rPr>
        <w:t>,00 рублей, в том числе НД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средства бюджета городского округа Домодедово: 133 303 490, 00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редства Московской области: 246 478 550, 00 руб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(предельный) размер субсидии для выполнения работ по объекту: </w:t>
      </w:r>
      <w:r>
        <w:rPr>
          <w:rFonts w:eastAsia="Calibri" w:cs="Times New Roman" w:ascii="Times New Roman" w:hAnsi="Times New Roman"/>
          <w:szCs w:val="24"/>
        </w:rPr>
        <w:t>«Строительство БМК мощностью 17 МВт по адресу: Московская обл., г.о. Домодедово, мкр. Белые Столбы (в т.ч. ПИР)», составляет:</w:t>
      </w:r>
      <w:r>
        <w:rPr>
          <w:rFonts w:cs="Times New Roman" w:ascii="Times New Roman" w:hAnsi="Times New Roman"/>
          <w:sz w:val="24"/>
          <w:szCs w:val="24"/>
        </w:rPr>
        <w:t xml:space="preserve"> 379 782 04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ДС</w:t>
      </w:r>
      <w:r>
        <w:rPr>
          <w:rFonts w:cs="Times New Roman" w:ascii="Times New Roman" w:hAnsi="Times New Roman"/>
          <w:sz w:val="24"/>
          <w:szCs w:val="24"/>
        </w:rPr>
        <w:t>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25 году 113 934 620,00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 73 943 570,00 руб. средства Московской области; 39 991 050,00 руб. средства бюджета г.о. Домодедо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26 году 132 923 710,00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86 267 490,00 руб. средства Московской области; 46 656 220,00 руб. средства бюджета г.о. Домодедо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7 году 132 923 710,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 в том числе 86 267 490,00 руб. средства Московской области; 46 656 220,00 руб. средства бюджета г.о. Домодедов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М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щностью</w:t>
      </w:r>
      <w:r>
        <w:rPr>
          <w:rFonts w:cs="Times New Roman" w:ascii="Times New Roman" w:hAnsi="Times New Roman"/>
          <w:szCs w:val="24"/>
        </w:rPr>
        <w:t xml:space="preserve"> 17 </w:t>
      </w:r>
      <w:r>
        <w:rPr>
          <w:rFonts w:cs="Times New Roman" w:ascii="Times New Roman" w:hAnsi="Times New Roman"/>
          <w:szCs w:val="24"/>
        </w:rPr>
        <w:t>МВ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Москов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Бел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лбы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ч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ИР</w:t>
      </w:r>
      <w:r>
        <w:rPr>
          <w:rFonts w:cs="Times New Roman" w:ascii="Times New Roman" w:hAnsi="Times New Roman"/>
          <w:szCs w:val="24"/>
        </w:rPr>
        <w:t xml:space="preserve">)» и ввода </w:t>
      </w:r>
      <w:r>
        <w:rPr>
          <w:rFonts w:cs="Times New Roman" w:ascii="Times New Roman" w:hAnsi="Times New Roman"/>
          <w:szCs w:val="24"/>
        </w:rPr>
        <w:t>объе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зднее</w:t>
      </w:r>
      <w:r>
        <w:rPr>
          <w:rFonts w:cs="Times New Roman" w:ascii="Times New Roman" w:hAnsi="Times New Roman"/>
          <w:szCs w:val="24"/>
        </w:rPr>
        <w:t>: 15.10.202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нансовому управлению Администрации (Езопова Л.М.) обеспечить финансирование работ, указанных в п. 1 настоящего постановления, в пределах ассигнований, предусмотренных бюджетом городского округа Домодедово на соответствующий финансовый год. 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Управлению бухгалтерского учета и отчетности Администрации (Барбаянова Л.Ф.) перечислить субсидию получателю, указанному в п. 1 настоящего постановления, в соответствии с Порядком </w:t>
      </w:r>
      <w:r>
        <w:rPr>
          <w:sz w:val="24"/>
          <w:szCs w:val="24"/>
        </w:rPr>
        <w:t>предоставления субсидий муниципальным бюджетным и автономным учреждениям городского округа Домодедово, муниципальным унитарным предприятиям городского округа Домодедово на осуществление капитальных вложений в объекты капитального строительства муниципальной собственности городского округа Домодедово и (или) приобретение объектов недвижимого имущества в муниципальную собственность городского округа Домодедово из бюджета городского округа Домодедово, утвержденным, утвержденным постановлением администрации от 28.03.2024 № 141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Средства Субсидии подлежат казначейскому сопровождению Федеральным казначейством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м кодексом РФ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Разместить настоящее постановление в установленном порядке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– начальника управления жилищно-коммунального хозяйства Негорожина Д.С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39:00Z</dcterms:created>
  <dc:creator>DOMAHINA E.G.</dc:creator>
  <dc:description/>
  <cp:keywords/>
  <dc:language>en-US</dc:language>
  <cp:lastModifiedBy>Макарова А.А.</cp:lastModifiedBy>
  <cp:lastPrinted>2025-02-13T18:02:00Z</cp:lastPrinted>
  <dcterms:modified xsi:type="dcterms:W3CDTF">2025-02-24T13:39:00Z</dcterms:modified>
  <cp:revision>2</cp:revision>
  <dc:subject/>
  <dc:title> </dc:title>
</cp:coreProperties>
</file>