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0 «Золотая рыб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40 «Золотая рыб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40 «Золотая рыб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40 «Золотая рыбка» в новой редакции Меркуловой Ирине Станиславовне, заведующему Муниципальным автономным дошкольным образовательным учреждением детским садом комбинированного вида №40 «Золотая рыб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2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11:52:00Z</dcterms:modified>
  <cp:revision>2</cp:revision>
  <dc:subject/>
  <dc:title/>
</cp:coreProperties>
</file>