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я  «Центр обслуживания уч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2» августа 2013 года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0 от 16 июля 2013г. Счетной палатой городского округа Домодедово Московской области проведена проверка финансово-бюджетной деятельности Муниципального учреждения «Центр обслуживания учреждений»  за период с 01.01.2009г. по 17.04.2011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8.07.2013г. по 02.08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У «Центр обслуживания учреждений» Князева Н.В.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учреждение «Центр обслуживания учреждений» (именуемое в дальнейшем Учреждение), является бюджетным учреждением, созданным для обеспечения ведения бухгалтерского учета, составления отчетности, создания условий для организации досуга и обеспечения населения услугами культуры, предоставления услуг информационного, хозяйственно-эксплуатационного и технического обеспечения муниципальных учреждений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Место нахождения и почтовый адрес Учреждения: 142000, Московская область, г. Домодедово, ул. Советская, д.19, кор.1.</w:t>
      </w:r>
    </w:p>
    <w:p>
      <w:pPr>
        <w:pStyle w:val="Normal"/>
        <w:ind w:firstLine="900"/>
        <w:jc w:val="both"/>
        <w:rPr/>
      </w:pPr>
      <w:r>
        <w:rPr/>
        <w:t>Учредителем Учреждения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может иметь филиалы и структурные подразделения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Свою деятельность МУ «Центр обслуживания учреждений» осуществляет на основании Устава, утвержденного Постановлением Руководителя администрации городского округа Домодедово Московской области 18.11.2008 года  №3094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У «Центр обслуживания учреждений» 03 декабря 2008 года внесено в единый государственный реестр юридических лиц за основным государственным регистрационным номером 1085009001296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62755, КПП 500901001.</w:t>
      </w:r>
    </w:p>
    <w:p>
      <w:pPr>
        <w:pStyle w:val="Normal"/>
        <w:ind w:firstLine="900"/>
        <w:jc w:val="both"/>
        <w:rPr/>
      </w:pPr>
      <w:r>
        <w:rPr/>
        <w:t>Учреждение имеет самостоятельный баланс, вправе открывать в Домодедовском финансовом управлении лицевой счет.</w:t>
      </w:r>
    </w:p>
    <w:p>
      <w:pPr>
        <w:pStyle w:val="Normal"/>
        <w:ind w:firstLine="900"/>
        <w:jc w:val="both"/>
        <w:rPr/>
      </w:pPr>
      <w:r>
        <w:rPr/>
        <w:t>Учреждение имеет круглую печать, содержащую его полное наименование, бланки, штампы, необходимые для ее деятельности.</w:t>
      </w:r>
    </w:p>
    <w:p>
      <w:pPr>
        <w:pStyle w:val="Normal"/>
        <w:ind w:firstLine="900"/>
        <w:jc w:val="both"/>
        <w:rPr/>
      </w:pPr>
      <w:r>
        <w:rPr/>
        <w:t>В проверяемом периоде МУ «Центр обслуживания учреждений» имело следующие лицевые счета:</w:t>
      </w:r>
    </w:p>
    <w:p>
      <w:pPr>
        <w:pStyle w:val="Normal"/>
        <w:rPr/>
      </w:pPr>
      <w:r>
        <w:rPr/>
        <w:t>-  № 03017091392 в УФК по Московской области (Финансовое управление администрации городского округа Домодедово), открыт 25.12.2008г.</w:t>
      </w:r>
    </w:p>
    <w:p>
      <w:pPr>
        <w:pStyle w:val="Normal"/>
        <w:rPr/>
      </w:pPr>
      <w:r>
        <w:rPr/>
        <w:t>-  № 06017091392 в УФК по Московской области (Финансовое управление администрации городского округа Домодедово), открыт 25.12.2008г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формирование полной и достоверной информации о финансово-хозяйственной деятельности учреждений, организация и ведение бухгалтерского учета, статистической отчетности, обеспечение нормального функционирования учреждений в сфере хозяйственно-эксплуатационной деятельности,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Целью создания Учреждения является концентрация трудовых, материальных и финансовых ресурсов для наиболее эффективного использования средств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Для достижения установленных целей Учреждение выполняет следующие функции:</w:t>
      </w:r>
    </w:p>
    <w:p>
      <w:pPr>
        <w:pStyle w:val="Normal"/>
        <w:ind w:firstLine="900"/>
        <w:jc w:val="both"/>
        <w:rPr/>
      </w:pPr>
      <w:r>
        <w:rPr/>
        <w:t>- организует сбор статистических показателей, характеризующих состояние учреждений, предоставляет указанные данные органам местного самоуправления в порядке, установленном нормативно-правовыми актами;</w:t>
      </w:r>
    </w:p>
    <w:p>
      <w:pPr>
        <w:pStyle w:val="Normal"/>
        <w:ind w:firstLine="900"/>
        <w:jc w:val="both"/>
        <w:rPr/>
      </w:pPr>
      <w:r>
        <w:rPr/>
        <w:t>- обеспечивает информацией руководителей учреждений с целью правильного осуществления хозяйственной деятельности;</w:t>
      </w:r>
    </w:p>
    <w:p>
      <w:pPr>
        <w:pStyle w:val="Normal"/>
        <w:ind w:firstLine="900"/>
        <w:jc w:val="both"/>
        <w:rPr/>
      </w:pPr>
      <w:r>
        <w:rPr/>
        <w:t>- обеспечивает учет наличия и движения имущества и обязательств использования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900"/>
        <w:jc w:val="both"/>
        <w:rPr/>
      </w:pPr>
      <w:r>
        <w:rPr/>
        <w:t>- осуществляет анализ финансово-хозяйственной деятельности учреждений по использованию имущества, расходованию бюджетных средств с целью упорядочения планирования работы учреждений и рационального использования бюджетных средств;</w:t>
      </w:r>
    </w:p>
    <w:p>
      <w:pPr>
        <w:pStyle w:val="Normal"/>
        <w:ind w:firstLine="900"/>
        <w:jc w:val="both"/>
        <w:rPr/>
      </w:pPr>
      <w:r>
        <w:rPr/>
        <w:t>- осуществляет размещение заказов на поставку товаров, работ, услуг, необходимых для обеспечения работы учреждений;</w:t>
      </w:r>
    </w:p>
    <w:p>
      <w:pPr>
        <w:pStyle w:val="Normal"/>
        <w:ind w:firstLine="900"/>
        <w:jc w:val="both"/>
        <w:rPr/>
      </w:pPr>
      <w:r>
        <w:rPr/>
        <w:t>- осуществляет ремонтно-эксплуатационное обслуживание автотранспорта, зданий, сооружений;</w:t>
      </w:r>
    </w:p>
    <w:p>
      <w:pPr>
        <w:pStyle w:val="Normal"/>
        <w:ind w:firstLine="900"/>
        <w:jc w:val="both"/>
        <w:rPr/>
      </w:pPr>
      <w:r>
        <w:rPr/>
        <w:t>-  осуществляет обеспечение деятельности, организацию и проведение культурно-массовых, спортивных, молодежных и других мероприятий, прокат оборудования, декораций, костюмов и реквизита, разработку сценариев.</w:t>
      </w:r>
    </w:p>
    <w:p>
      <w:pPr>
        <w:pStyle w:val="Normal"/>
        <w:ind w:firstLine="900"/>
        <w:jc w:val="both"/>
        <w:rPr/>
      </w:pPr>
      <w:r>
        <w:rPr/>
        <w:t>Координацию основных направлений Учреждения осуществляет Комитет по культуре, делам молодежи и спорту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етная политика в МУ «Центр обслуживания учреждений» сформирована и утверждена приказом руководителя 30.12.2008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етная политика разработана на основе: Бюджетного кодека Российской Федерации, Федерального закона от 21.11.1996г. №129-ФЗ «О бухгалтерском учете», приказа Министерства финансов Российской Федерации от 30.12.2008г. №148н  «Об утверждении инструкции по бюджетному учету», Устава Муниципального учреждения «Центр обслуживания учреждений», утвержденного постановлением  руководителя администрации городского округа Домодедово от 18.11.2008г. №3094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тветственность за организацию и ведение бухгалтерского учета в МУ «ЦОУ» возложена на директора МУ «ЦОУ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ухгалтерский учет ведется в электронном виде с использованием программы автоматизации бухгалтерского учета «Термит-Бюдже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бъектами бухгалтерского учета являются имущество учреждения, обязательства и хозяйственные операции, осуществляемые в процессе их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следующих регистрах бухгалтерского учет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по счету «Касса» №1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с безналичными денежными средствами №2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расчетов с подотчетными лицами №3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расчетов с поставщиками и подрядчиками №4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расчетов с дебиторами по доходам №5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расчетов по оплате труда №6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операций по выбытию и перемещению нефинансовых активов №7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по прочим операциям №8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журнал по санкционированию №10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главная книг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Учреждения по статьям бюджетной классификации  производилось согласно утвержденным сметам. Расходы  составили в сумме 51 339,0 тыс.руб., в том числе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 с учетом ЕСН  -  33 95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3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6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 80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апитальный ремонт  -  61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5 55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5 15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3 04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 71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01,4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ДОКОН»  -  1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Электросеть»  -  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Вист-техно»  -  1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лог на имущество -  6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Учреждения по статьям бюджетной классификации  производилось согласно утвержденным сметам. Расходы  составили в сумме 62 921,9 тыс.руб., в том числе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 с учетом ЕСН  -  40 94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3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6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арендная плата  -  21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3 57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7 02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7 86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3 08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8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210,8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Ассоциация Гранд»  -  14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лог на имущество -  6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рушений финансовой дисциплины в проверяемом периоде проверко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У «Центр обслуживания учреждений» за период с 01.01.2009г. по 17.04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Штатное расписание МУ «ЦОУ» ежегодно утверждается приказом Председателя Комитета по культуре, делам молодежи и спорту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утверждено должностей в штатном расписании – 158,75 единиц, в том числе по группа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уководители  -  4 единицы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пециалисты – 39,5 единиц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бочие – 115,25 единиц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емесячная заработная плата на 1 работника по группам должностей составляет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уководители – 40 741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пециалисты – 20 624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бочие – 12 243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утверждено должностей в штатном расписании – 170,75 единиц, в том числе по группа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уководители  -  4 единицы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пециалисты – 47,5 единиц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бочие – 119,25 единиц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емесячная заработная плата на 1 работника по группам должностей составляет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уководители – 44 893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пециалисты – 18 799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бочие – 12 284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истема оплаты труда работников МУ «Центр обслуживания учреждений» формируется в соответствии с Положением об оплате труда, утвержденным Постановлением Руководителя администрации городского округа Домодедово от 09.06.2008г. №1407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 сотрудников МУ «ЦОУ» в проверяемом периоде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55 от 23.07.2013г.  назначена комиссия для проведения инвентаризации товарно-материальных ценностей в МУ «Центр обслуживания учреждений» по состоянию на 26.07.2013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транспортных расходов установлено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маршрутные листы легкового автомобиля заполняются с нарушением требований законодательства, т.е. необходимые данные, предусмотренные ф.№3,  утвержденной постановлением Госкомстата России от 28.11.1997г. №78, заполнены не в полном объеме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обслуживания учреждений»                                             Н.В. Княз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Yakusheva</dc:creator>
  <dc:description/>
  <dc:language>en-US</dc:language>
  <cp:lastModifiedBy>Бочкова О.А.</cp:lastModifiedBy>
  <dcterms:modified xsi:type="dcterms:W3CDTF">2014-01-23T11:18:00Z</dcterms:modified>
  <cp:revision>2</cp:revision>
  <dc:subject/>
  <dc:title>А К Т</dc:title>
</cp:coreProperties>
</file>