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30.04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96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223520</wp:posOffset>
                </wp:positionV>
                <wp:extent cx="377190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автомобильных дорогах по Каширскому шоссе, ул. Советская, ул. Горького, Кутузовскому проезду г. Домодедово в день проведения праздничных мероприятий посвящённых 76-й годовщине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бед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елико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ечественно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ой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8.4pt;mso-wrap-distance-left:9.05pt;mso-wrap-distance-right:9.05pt;mso-wrap-distance-top:0pt;mso-wrap-distance-bottom:0pt;margin-top:17.6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автомобильных дорогах по Каширскому шоссе, ул. Советская, ул. Горького, Кутузовскому проезду г. Домодедово в день проведения праздничных мероприятий посвящённых 76-й годовщине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беды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елико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ечественно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ой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федеральными законами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.12.1995 №196-ФЗ «Об организации дорожного движения», от 29.12.2017 №443-ФЗ «Об организации дорожного движения в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», постановлением Правительства Московской области от 11.03.2012 №264/8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осковской области, а также по автомобильным дорогам местного значения на территории Московской области» в связи с проведением праздничных мероприятий в городе Домодедово  посвящённых 76-й годовщине </w:t>
      </w:r>
      <w:r>
        <w:rPr>
          <w:rFonts w:cs="Times New Roman" w:ascii="Times New Roman" w:hAnsi="Times New Roman"/>
          <w:szCs w:val="24"/>
        </w:rPr>
        <w:t>Поб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ли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ече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йне</w:t>
      </w:r>
      <w:r>
        <w:rPr>
          <w:rFonts w:cs="Times New Roman" w:ascii="Times New Roman" w:hAnsi="Times New Roman"/>
          <w:szCs w:val="24"/>
        </w:rPr>
        <w:t xml:space="preserve"> для организации безопасного движения пешеходов и организации транспортных потоков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9 мая 2021 года с 06.00 до 15.30 часов и с  18.30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23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временно ограничить движени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в городе Домодедово на участках автомобильных дорог: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 Каширскому шоссе от ул. Гагарина до ул. Коломийца;  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>- по ул. Советская от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0 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.20;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орь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и</w:t>
      </w:r>
      <w:r>
        <w:rPr>
          <w:rFonts w:cs="Times New Roman" w:ascii="Times New Roman" w:hAnsi="Times New Roman"/>
          <w:szCs w:val="24"/>
        </w:rPr>
        <w:t xml:space="preserve"> 30-</w:t>
      </w:r>
      <w:r>
        <w:rPr>
          <w:rFonts w:cs="Times New Roman" w:ascii="Times New Roman" w:hAnsi="Times New Roman"/>
          <w:szCs w:val="24"/>
        </w:rPr>
        <w:t>ле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беды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Кутузовскому проезду от д.9 до д.11;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по 3-му Московскому проезду выезд на </w:t>
      </w:r>
      <w:r>
        <w:rPr>
          <w:rFonts w:cs="Times New Roman" w:ascii="Times New Roman" w:hAnsi="Times New Roman"/>
          <w:szCs w:val="24"/>
        </w:rPr>
        <w:t>Кашир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езды на Каширское шоссе от домов №38, 49, 56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езды на Кутузовский проезд от д.47, д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51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Каширского шоссе.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 Просить ОГИБДД УМВД по городскому округу Домодедово Московской области (Кузьмин С.И.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ж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вящё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беды</w:t>
      </w:r>
      <w:r>
        <w:rPr>
          <w:rFonts w:cs="Times New Roman" w:ascii="Times New Roman" w:hAnsi="Times New Roman"/>
          <w:szCs w:val="24"/>
        </w:rPr>
        <w:t xml:space="preserve"> организовать регулирование транспортных потоков в городе Домодедово на участках автомобильных дорог: 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 Каширскому шоссе от ул. Гагарина до ул. Коломийца;  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Кутузовскому проезду от д.9 до д.11.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>3.  Дорожной организации ООО «Благосервис» (Давтян А.Г.) обеспечить расстановку дорожных знаков в соответствии с временной схемой организации дорожного движения автотранспорта на участках автодорог: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агар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>- по ул. Советская от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0 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.20;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орь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и</w:t>
      </w:r>
      <w:r>
        <w:rPr>
          <w:rFonts w:cs="Times New Roman" w:ascii="Times New Roman" w:hAnsi="Times New Roman"/>
          <w:szCs w:val="24"/>
        </w:rPr>
        <w:t xml:space="preserve"> 30-</w:t>
      </w:r>
      <w:r>
        <w:rPr>
          <w:rFonts w:cs="Times New Roman" w:ascii="Times New Roman" w:hAnsi="Times New Roman"/>
          <w:szCs w:val="24"/>
        </w:rPr>
        <w:t>ле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беды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Кутузовскому проезду от д.9 до д.10;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по 3-му Московскому проезду выезд на </w:t>
      </w:r>
      <w:r>
        <w:rPr>
          <w:rFonts w:cs="Times New Roman" w:ascii="Times New Roman" w:hAnsi="Times New Roman"/>
          <w:szCs w:val="24"/>
        </w:rPr>
        <w:t>Кашир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выез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38, 49, 56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выез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туз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47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>. 51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АО «Мострансавто» МАП №3 г. Домодедово (Литвинов Е.П.), ООО «Ранд Транс» (Старшинов В.В.) предусмотреть изменение маршрутов движения автобусов в указанный период времени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Постановление Администрации городского округа Домодедово от 05.04.2021 №675 «О временном ограничении движения транспортных средств на автомобильных дорогах по Каширскому шоссе, ул. Советская, ул. Горького, Кутузовскому проезду, ул. Кирова и ул. 2-я Коммунистическая г. Домодедово в день проведения праздничных мероприятий, посвящённых 76-й годовщине </w:t>
      </w:r>
      <w:r>
        <w:rPr>
          <w:rFonts w:cs="Times New Roman" w:ascii="Times New Roman" w:hAnsi="Times New Roman"/>
          <w:szCs w:val="24"/>
        </w:rPr>
        <w:t>Поб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ли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ече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йне</w:t>
      </w:r>
      <w:r>
        <w:rPr>
          <w:rFonts w:cs="Times New Roman" w:ascii="Times New Roman" w:hAnsi="Times New Roman"/>
          <w:szCs w:val="24"/>
        </w:rPr>
        <w:t>» признать утратившим силу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Контроль за исполнением настоящего постановления возложить на заместителя главы администрации городского округа Колобова И.В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А.В. Двойных</w:t>
      </w:r>
    </w:p>
    <w:sectPr>
      <w:type w:val="nextPage"/>
      <w:pgSz w:w="11906" w:h="16838"/>
      <w:pgMar w:left="1276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15:00Z</dcterms:created>
  <dc:creator>LEBEDEV</dc:creator>
  <dc:description/>
  <dc:language>en-US</dc:language>
  <cp:lastModifiedBy>Макарова А.А.</cp:lastModifiedBy>
  <cp:lastPrinted>2021-04-30T09:54:00Z</cp:lastPrinted>
  <dcterms:modified xsi:type="dcterms:W3CDTF">2021-04-30T12:15:00Z</dcterms:modified>
  <cp:revision>2</cp:revision>
  <dc:subject/>
  <dc:title/>
</cp:coreProperties>
</file>