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06.10.2020  № 2088</w:t>
      </w:r>
    </w:p>
    <w:p>
      <w:pPr>
        <w:pStyle w:val="Normal"/>
        <w:spacing w:lineRule="exact" w:line="269" w:before="600" w:after="0"/>
        <w:ind w:right="37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Газораспределительная сеть </w:t>
      </w:r>
    </w:p>
    <w:p>
      <w:pPr>
        <w:pStyle w:val="Normal"/>
        <w:spacing w:lineRule="exact" w:line="269"/>
        <w:ind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ла Красный Путь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я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sz w:val="24"/>
          <w:szCs w:val="24"/>
          <w:lang w:bidi="ru-RU"/>
        </w:rPr>
        <w:t xml:space="preserve">№ 132-З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от   11.09</w:t>
      </w:r>
      <w:r>
        <w:rPr>
          <w:sz w:val="24"/>
          <w:szCs w:val="24"/>
        </w:rPr>
        <w:t xml:space="preserve">.2020 </w:t>
      </w:r>
      <w:r>
        <w:rPr>
          <w:sz w:val="24"/>
          <w:szCs w:val="24"/>
          <w:lang w:bidi="ru-RU"/>
        </w:rPr>
        <w:t xml:space="preserve">(карточка 50:28.12484), учитывая заявление от </w:t>
      </w:r>
      <w:r>
        <w:rPr>
          <w:rStyle w:val="21"/>
          <w:color w:val="000000"/>
          <w:sz w:val="24"/>
          <w:szCs w:val="24"/>
          <w:u w:val="none"/>
          <w:lang w:val="ru-RU" w:bidi="ru-RU"/>
        </w:rPr>
        <w:t>27.07.2020</w:t>
      </w:r>
      <w:r>
        <w:rPr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u w:val="none"/>
          <w:lang w:val="ru-RU"/>
        </w:rPr>
        <w:t xml:space="preserve">107Вх-6652 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06.08.2020 №55 и размещение на официальном сайте городского округа Домодедово  сообщения о возможном установлении публичного сервитута в с. Красный Путь городского округа Домодедово, 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50:28:0000000:54836, 50:28:0090110:31, 50:28:0090110:55, 50:28:0090110:79, 50:28:0090110:114, 50:28:0090110:285, 50:28:0090110:363, 50:28:0090110:405, 50:28:0090110:440, 50:28:0090110:441, 50:28:0090110:496, 50:28:0090110:1573, 50:28:0090110:1576, 50:28:0090110:1594, 50:28:0090110:1595, 50:28:0090110:1600, 50:28:0090110:1601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с. Красный Путь городского округа Домодедово, общей площадью 4331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села Константиново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28:0090130:50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«Газораспределительная сеть села Красный Путь» (кадастровый номер 50:28:0090130:504) определяется согласно  Стандарту организации 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4:00Z</dcterms:created>
  <dc:creator>NikolaevaN</dc:creator>
  <dc:description/>
  <dc:language>en-US</dc:language>
  <cp:lastModifiedBy>Макарова А.А.</cp:lastModifiedBy>
  <cp:lastPrinted>2020-09-21T15:52:00Z</cp:lastPrinted>
  <dcterms:modified xsi:type="dcterms:W3CDTF">2020-10-08T11:54:00Z</dcterms:modified>
  <cp:revision>2</cp:revision>
  <dc:subject/>
  <dc:title/>
</cp:coreProperties>
</file>