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городского округа Домодедово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4.05.2019</w:t>
      </w:r>
      <w:r>
        <w:rPr/>
        <w:t xml:space="preserve"> № </w:t>
      </w:r>
      <w:r>
        <w:rPr>
          <w:u w:val="single"/>
        </w:rPr>
        <w:t xml:space="preserve"> 901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лан мероприятий по проведению «Дня очистки водоемов»  на территории городского округа Домодедово  </w:t>
      </w:r>
    </w:p>
    <w:tbl>
      <w:tblPr>
        <w:tblW w:w="106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42"/>
        <w:gridCol w:w="1969"/>
        <w:gridCol w:w="3929"/>
      </w:tblGrid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оставление перечня водоемов, намечаемых к очистк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ма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ые отделы микрорайонов города Домодедово и административных округов городского округа Домодедово </w:t>
            </w:r>
          </w:p>
        </w:tc>
      </w:tr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го обеспечения акции посвященной «Дню очистки водоемов» на территории городского округа Домодедово.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Домодедово: отдел агрокомплекса и экологии  администрации городского округа Домодедово,    Управление образования, Комитет по культуре, делам молодежи и спорту, территориальные управления микрорайонов города и административных округов, газета «Призыв».</w:t>
            </w:r>
          </w:p>
        </w:tc>
      </w:tr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водоемов, расположенных  на территории городского округа Домодедово (санитарная очистка берегов от мусора, вырубка и санитарная обрезка  аварийных и сухостойных деревьев и кустарников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Домодедово:  отдел агрокомплекса и экологии администрации городского округа Домодедово, территориальные отделы микрорайонов города Домодедово и административных округов городского округа Домодедово, Управление образования, Комитет по культуре, делам молодежи и спорту, МБУ «Комбинат благоустройства»</w:t>
            </w:r>
          </w:p>
        </w:tc>
      </w:tr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роведенного 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июн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ый комит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9:00Z</dcterms:created>
  <dc:creator>123</dc:creator>
  <dc:description/>
  <dc:language>en-US</dc:language>
  <cp:lastModifiedBy>Иванова А.А.</cp:lastModifiedBy>
  <cp:lastPrinted>2019-05-08T13:47:00Z</cp:lastPrinted>
  <dcterms:modified xsi:type="dcterms:W3CDTF">2019-05-15T07:19:00Z</dcterms:modified>
  <cp:revision>2</cp:revision>
  <dc:subject/>
  <dc:title>Мероприятия Оргкомитета по проведению Дней защиты от экологической опасности на территории Домодедовского района в 2004 году</dc:title>
</cp:coreProperties>
</file>