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0.02.2021 № 377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твержд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10.2020 № 2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постановлениями Администрации городского округа Домодедово от 11.09.2020 г. №1894 «Об изменении наименования и утверждении устава Муниципального автономного общеобразовательного учреждения Домодедовской средней общеобразовательной школы №2 в новой редакции», от 01.12.2020 г. №2661 «Об изменении наименования и утверждении устава Муниципального автономного общеобразовательного учреждения Домодедовской средней общеобразовательной школы №9 в новой редакции», от 26.06.2020 г. № 1200 «Об изменении наименования и утверждении устава Муниципального автономного общеобразовательного учреждения Константиновской средней общеобразовательной школы в новой редакции», от 13.10.2020г. №2171 «Об установлении тарифов на услуги, предоставляемые муниципальными образовательными учреждениями</w:t>
      </w:r>
      <w:r>
        <w:rPr/>
        <w:t xml:space="preserve"> </w:t>
      </w:r>
      <w:r>
        <w:rPr>
          <w:sz w:val="24"/>
          <w:szCs w:val="24"/>
        </w:rPr>
        <w:t xml:space="preserve">городского округа Домодедово», в связи с реорганизациями и переименованиями отдельных муниципальных образовательных учреждений городского округа Домодедо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становленные постановлением Администрации городского округа Домодедово от 13.10.2020 № 217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вязи с реорганизациями и переименованиями отдельных муниципальных образовательных учреждений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Изменить наименование раздела Муниципальное бюджетное дошкольное образовательное учреждение детский сад комбинированного вида №26 «Лучик» на Муниципальное автономное дошкольное образовательное учреждение детский сад комбинированного вида №26 «Лучик»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Изменить наименование раздела Муниципальное автономное общеобразовательное учреждение Домодедовская средняя общеобразовательная школа №2 на Муниципальное автономное общеобразовательное учреждение Домодедовская средняя общеобразовательная школа №2 имени М.Д. Глазо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Изменить наименование раздела Муниципальное автономное общеобразовательное учреждение Домодедовская средняя общеобразовательная школа №9 на Муниципальное автономное общеобразовательное учреждение Домодедовская средняя общеобразовательная школа №9  имени Героя Советского Союза Д.К. Курыжова.</w:t>
      </w:r>
    </w:p>
    <w:p>
      <w:pPr>
        <w:pStyle w:val="Normal"/>
        <w:ind w:firstLine="708"/>
        <w:rPr/>
      </w:pPr>
      <w:r>
        <w:rPr>
          <w:sz w:val="24"/>
        </w:rPr>
        <w:t>1.4.</w:t>
      </w:r>
      <w:r>
        <w:rPr>
          <w:sz w:val="24"/>
          <w:szCs w:val="24"/>
        </w:rPr>
        <w:t xml:space="preserve"> Изменить наименование раздела Муниципальное автономное общеобразовательное учреждение Константиновская средняя общеобразовательная школа на Муниципальное автономное общеобразовательное учреждение Константиновская средняя общеобразовательная школа имени Героя Социалистического труда Н.В. Хухре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Исключить раздел Муниципальное автономное дошкольное образовательное учреждение детский сад общеразвивающего вида №19 «Цветик-Семицветик»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6. В разделе Муниципальное автономное дошкольное образовательное учреждение детский сад комбинированного вида №26 «Лучик» добавить  пункты  8, 9 и пункт 10 в связи с реорганизацией в форме присоединения к Муниципальному автономному дошкольному образовательному учреждению детскому саду комбинированного вида №26 «Лучик» Муниципального автономного дошкольного образовательного учреждения детского сада общеразвивающего вида №19 «Цветик-Семицветик</w:t>
      </w:r>
      <w:r>
        <w:rPr>
          <w:b/>
          <w:bCs/>
          <w:color w:val="000000"/>
          <w:sz w:val="22"/>
          <w:szCs w:val="22"/>
        </w:rPr>
        <w:t>»</w:t>
      </w:r>
      <w:r>
        <w:rPr/>
        <w:t xml:space="preserve">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го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ая студия «У Лукоморь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язы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1.7. Исключить раздел Муниципальное автономное дошкольное образовательное учреждение детский сад общеразвивающего вида №28 «Солнышко»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8. В разделе Муниципальное автономное дошкольное образовательное учреждение детский сад общеразвивающего вида №33 «Гном» добавить  пункты  7, 8 и пункт 9 в связи с реорганизацией в форме присоединения к Муниципальному автономному дошкольному образовательному учреждению детскому саду общеразвивающего вида №33 «Гном»  Муниципального автономного дошкольного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8 «Солнышко» следующего содержания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й язы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9. </w:t>
      </w:r>
      <w:r>
        <w:rPr/>
        <w:t xml:space="preserve">Исключить раздел </w:t>
      </w:r>
      <w:r>
        <w:rPr>
          <w:rFonts w:cs="Times New Roman" w:ascii="Times New Roman" w:hAnsi="Times New Roman"/>
          <w:szCs w:val="24"/>
        </w:rPr>
        <w:t>Муниципальное автономное дошкольное образовательное учреждение детский сад общеразвивающего вида №37 «Колосок»</w:t>
      </w:r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0. В разделе Муниципальное автономное дошкольное образовательное учреждение детский сад комбинированного вида №50 «Умка» добавить  пункты  21, 22 в связи с реорганизацией в форме присоединения к Муниципальному автономному дошкольному образовательному учреждению детскому саду комбинированного вида №50 «Умка»  Муниципального автономного дошкольного образовательного учреждения детского сада общеразвивающего вида 37 «Колосок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адемия юного г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опинка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11. </w:t>
      </w:r>
      <w:r>
        <w:rPr/>
        <w:t xml:space="preserve">Исключить раздел </w:t>
      </w:r>
      <w:r>
        <w:rPr>
          <w:rFonts w:cs="Times New Roman" w:ascii="Times New Roman" w:hAnsi="Times New Roman"/>
          <w:szCs w:val="24"/>
        </w:rPr>
        <w:t>Муниципальное автономное дошкольное образовательное учреждение детский сад №12 «Берёзка»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12. </w:t>
      </w:r>
      <w:r>
        <w:rPr/>
        <w:t xml:space="preserve">Исключить раздел </w:t>
      </w:r>
      <w:r>
        <w:rPr>
          <w:rFonts w:cs="Times New Roman" w:ascii="Times New Roman" w:hAnsi="Times New Roman"/>
          <w:szCs w:val="24"/>
        </w:rPr>
        <w:t>Муниципальное автономное дошкольное образовательное учреждение детский сад комбинированного вида №24 «Ромашка»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13. </w:t>
      </w:r>
      <w:r>
        <w:rPr/>
        <w:t xml:space="preserve">Исключить раздел </w:t>
      </w:r>
      <w:r>
        <w:rPr>
          <w:rFonts w:cs="Times New Roman" w:ascii="Times New Roman" w:hAnsi="Times New Roman"/>
          <w:szCs w:val="24"/>
        </w:rPr>
        <w:t>Муниципальное автономное дошкольное образовательное учреждение детский сад №34 «Светлячок»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14. В разделе Муниципальное автономное дошкольное образовательное учреждение детский сад комбинированного вида №35 «Дельфин» исключить пункты 7, 10, 11, 12, 16, 17 и добавить  пункты   25-44 в связи с реорганизацией в форме присоединения к Муниципальному автономному дошкольному образовательному учреждению детскому саду комбинированного вида №35 «Дельфин» Муниципального автономного дошкольного образовательного учреждения детского сада №12 «Берёзка» Муниципального автономного дошкольного образовательного учреждения детского сада №34 «Светлячок» Муниципального автономного дошкольного образовательного учреждения детского сада комбинированного вида №24 «Ромашка»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Центр игровой поддержки ребен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атральная студия «Солнышк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ррекция нарушений речи дошкольн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Ритмика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остудия «Волшебная кисто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язык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личники» подготовка к шко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Коррекция ре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остудия «Радуг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Ритмическая гимнас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тудия «Сказ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ворческ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дороге в мир большо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гопедическая 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ыши-крепыш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цуйте с нам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детей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5. Исключить раздел Муниципальное автономное общеобразовательное учреждение Чурилковская средняя общеобразовательная школ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16.</w:t>
      </w:r>
      <w:r>
        <w:rPr>
          <w:rFonts w:cs="Times New Roman" w:ascii="Times New Roman" w:hAnsi="Times New Roman"/>
        </w:rPr>
        <w:t xml:space="preserve"> В раздел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 Ямская средняя общеобразовательная школа</w:t>
      </w:r>
      <w:r>
        <w:rPr>
          <w:rFonts w:cs="Times New Roman" w:ascii="Times New Roman" w:hAnsi="Times New Roman"/>
        </w:rPr>
        <w:t xml:space="preserve"> добавить  пункты 2-12 в связи с реорганизацией в форме присоединения к </w:t>
      </w:r>
      <w:r>
        <w:rPr>
          <w:rFonts w:cs="Times New Roman" w:ascii="Times New Roman" w:hAnsi="Times New Roman"/>
          <w:szCs w:val="24"/>
        </w:rPr>
        <w:t>Муниципальному автономному общеобразовательному учреждению Ямской средней общеобразовательной шко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автономного общеобразовательного учреждения Чурилковской средней общеобразовательной школы</w:t>
      </w:r>
      <w:r>
        <w:rPr>
          <w:rFonts w:cs="Times New Roman" w:ascii="Times New Roman" w:hAnsi="Times New Roman"/>
        </w:rPr>
        <w:t xml:space="preserve">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будущего первоклассн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ступенькам русского язы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ширяем границы познания по обществознани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ворческая деятельность в среде программирования </w:t>
            </w:r>
            <w:r>
              <w:rPr>
                <w:color w:val="000000"/>
                <w:sz w:val="22"/>
                <w:szCs w:val="22"/>
                <w:lang w:val="en-US"/>
              </w:rPr>
              <w:t>Scratch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математических задач повышенной труд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хматы -Белая ладь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 страницами учебника математ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сихолого-педагогическое сопровождение детей с нарушениями ре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дные вопросы по русскому язык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кусство устной и письменной ре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7. Исключить раздел Муниципальное автономное общеобразовательное учреждение Востряковская средняя общеобразовательная школа №3 с углубленным изучением отдельных предметов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8. Исключить раздел Муниципальное автономное общеобразовательное учреждение Востряковская средняя общеобразовательная школа №2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. В раздел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Востряковский лицей №1 добавить  пункты  7-26 в связи с реорганизацией в форме присоединения к </w:t>
      </w:r>
      <w:r>
        <w:rPr>
          <w:rFonts w:cs="Times New Roman" w:ascii="Times New Roman" w:hAnsi="Times New Roman"/>
          <w:szCs w:val="24"/>
        </w:rPr>
        <w:t xml:space="preserve">Муниципальному автономному общеобразовательному учреждению </w:t>
      </w:r>
      <w:r>
        <w:rPr>
          <w:rFonts w:cs="Times New Roman" w:ascii="Times New Roman" w:hAnsi="Times New Roman"/>
        </w:rPr>
        <w:t xml:space="preserve">Востряковскому лицею №1 </w:t>
      </w:r>
      <w:r>
        <w:rPr>
          <w:rFonts w:cs="Times New Roman" w:ascii="Times New Roman" w:hAnsi="Times New Roman"/>
          <w:szCs w:val="24"/>
        </w:rPr>
        <w:t>Муниципального автономного общеобразовательного учреждения Востря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редней общеобразовательной школы №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автономного общеобразовательного учреждения Востря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редней общеобразовательной школы №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с углубленным изучением отдельных предмето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ловой 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школьная подготов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учаем Англи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занимательных задач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креты орфограф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ематика в твоих рука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с увлечение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нимательная 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нимательный 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глядная геометр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чение скорочтени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ашня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виллинг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ожные вопросы биолог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ожные вопросы математ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ожные вопросы физ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полного дня» 1 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полного дня» 2-4 клас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20. Исключить раздел Муниципальное автономное дошкольное образовательное учреждение детский сад общеразвивающего вида №11 «Рябинка»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1.21. В раздел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Константиновская средняя общеобразовательная школа д</w:t>
      </w:r>
      <w:r>
        <w:rPr>
          <w:rFonts w:cs="Times New Roman" w:ascii="Times New Roman" w:hAnsi="Times New Roman"/>
        </w:rPr>
        <w:t xml:space="preserve">обавить  пункты  12-17 в связи с реорганизацией в форме присоединения к </w:t>
      </w:r>
      <w:r>
        <w:rPr>
          <w:rFonts w:cs="Times New Roman" w:ascii="Times New Roman" w:hAnsi="Times New Roman"/>
          <w:szCs w:val="24"/>
        </w:rPr>
        <w:t xml:space="preserve">Муниципальному автономному общеобразовательному учреждению Константиновской средней общеобразовательной школе имени Героя Социалистического труда Н.В. Хухрева Муниципального автономного дошкольного образовательного учреждения детского сада общеразвивающего вида №11 «Рябинка» </w:t>
      </w:r>
      <w:r>
        <w:rPr>
          <w:rFonts w:cs="Times New Roman" w:ascii="Times New Roman" w:hAnsi="Times New Roman"/>
        </w:rPr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ил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ка и тане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очная фантаз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опинка в школ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мультипликац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1.22.</w:t>
      </w:r>
      <w:r>
        <w:rPr>
          <w:rFonts w:cs="Calibri" w:ascii="Calibri" w:hAnsi="Calibri"/>
        </w:rPr>
        <w:t xml:space="preserve"> </w:t>
      </w:r>
      <w:r>
        <w:rPr/>
        <w:t>Исключить раздел Муниципальное автономное дошкольное образовательное учреждение детский сад общеразвивающего вида №31 «Одуванчик»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1.23. В раздел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Белостолбовская средняя общеобразовательная школа д</w:t>
      </w:r>
      <w:r>
        <w:rPr>
          <w:rFonts w:cs="Times New Roman" w:ascii="Times New Roman" w:hAnsi="Times New Roman"/>
        </w:rPr>
        <w:t xml:space="preserve">обавить  пункты  8-14 в связи с реорганизацией в форме присоединения к </w:t>
      </w:r>
      <w:r>
        <w:rPr>
          <w:rFonts w:cs="Times New Roman" w:ascii="Times New Roman" w:hAnsi="Times New Roman"/>
          <w:szCs w:val="24"/>
        </w:rPr>
        <w:t xml:space="preserve">Муниципальному автономному общеобразовательному учреждению Белостолбовской средней общеобразовательной школе </w:t>
      </w:r>
      <w:r>
        <w:rPr>
          <w:rFonts w:cs="Times New Roman" w:ascii="Times New Roman" w:hAnsi="Times New Roman"/>
        </w:rPr>
        <w:t>Муниципального автономного дошкольного образовательного учреждения детского сада общеразвивающего вида №31 «Одуванчик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ая карус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ворческ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гостях у сказ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нот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оркест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й мир робототехн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24. Исключить раздел Муниципальное автономное общеобразовательное учреждение  Добрыниховская средняя общеобразовательная школ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1.25. В раздел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Повадинская средняя общеобразовательная школа д</w:t>
      </w:r>
      <w:r>
        <w:rPr>
          <w:rFonts w:cs="Times New Roman" w:ascii="Times New Roman" w:hAnsi="Times New Roman"/>
        </w:rPr>
        <w:t xml:space="preserve">обавить  пункты 4, 5 в связи с реорганизацией в форме присоединения к </w:t>
      </w:r>
      <w:r>
        <w:rPr>
          <w:rFonts w:cs="Times New Roman" w:ascii="Times New Roman" w:hAnsi="Times New Roman"/>
          <w:szCs w:val="24"/>
        </w:rPr>
        <w:t>Муниципальному автономному общеобразовательному учреждению Повадинской средней общеобразовательной школе Муниципального автономного общеобразовательного учреждения  Добрыниховской средней общеобразовательной школы</w:t>
      </w:r>
      <w:r>
        <w:rPr>
          <w:rFonts w:cs="Times New Roman" w:ascii="Times New Roman" w:hAnsi="Times New Roman"/>
        </w:rPr>
        <w:t xml:space="preserve"> и Муниципального автономного дошкольного образовательного учреждения детского сада №25 «Белоснеж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нсивный курс подготовки к ОГЭ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будущих первоклассник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26. Исключить раздел Муниципальное автономное общеобразовательное учреждение  Гальчинская средняя общеобразовательная школ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1.27. В раздел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 Ильинская средняя общеобразовательная школа имени полного кавалера ордена Славы И.И.Сидорова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</w:rPr>
        <w:t xml:space="preserve">обавить  пункты  12-15 в связи с реорганизацией в форме присоединения к </w:t>
      </w:r>
      <w:r>
        <w:rPr>
          <w:rFonts w:cs="Times New Roman" w:ascii="Times New Roman" w:hAnsi="Times New Roman"/>
          <w:szCs w:val="24"/>
        </w:rPr>
        <w:t xml:space="preserve">Муниципальному автономному общеобразовательному учреждению </w:t>
      </w:r>
      <w:r>
        <w:rPr>
          <w:rFonts w:cs="Times New Roman" w:ascii="Times New Roman" w:hAnsi="Times New Roman"/>
        </w:rPr>
        <w:t>Ильинск</w:t>
      </w:r>
      <w:r>
        <w:rPr>
          <w:rFonts w:cs="Times New Roman" w:ascii="Times New Roman" w:hAnsi="Times New Roman"/>
          <w:szCs w:val="24"/>
        </w:rPr>
        <w:t>ой средней общеобразовательной школе</w:t>
      </w:r>
      <w:r>
        <w:rPr>
          <w:rFonts w:cs="Times New Roman" w:ascii="Times New Roman" w:hAnsi="Times New Roman"/>
        </w:rPr>
        <w:t xml:space="preserve"> имени полного кавалера ордена Славы И.И.Сидорова</w:t>
      </w:r>
      <w:r>
        <w:rPr>
          <w:rFonts w:cs="Times New Roman" w:ascii="Times New Roman" w:hAnsi="Times New Roman"/>
          <w:szCs w:val="24"/>
        </w:rPr>
        <w:t xml:space="preserve"> Муниципального автономного общеобразовательного учреждения  Гальчинской средней общеобразовательной школы </w:t>
      </w:r>
      <w:r>
        <w:rPr>
          <w:rFonts w:cs="Times New Roman" w:ascii="Times New Roman" w:hAnsi="Times New Roman"/>
        </w:rPr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учащихся к ЕГЭ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слове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1.28.</w:t>
      </w:r>
      <w:r>
        <w:rPr/>
        <w:t xml:space="preserve"> Исключить раздел Муниципальное автономное дошкольное образовательное учреждение детский сад общеразвивающего вида №17 «Заряночка»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1.29. В раздел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Муниципальное автономное общеобразовательное учреждение Заревская средняя общеобразовательная школа с углубленным изучением отдельных предметов</w:t>
      </w:r>
      <w:r>
        <w:rPr>
          <w:rFonts w:cs="Times New Roman" w:ascii="Times New Roman" w:hAnsi="Times New Roman"/>
          <w:szCs w:val="24"/>
        </w:rPr>
        <w:t xml:space="preserve"> д</w:t>
      </w:r>
      <w:r>
        <w:rPr>
          <w:rFonts w:cs="Times New Roman" w:ascii="Times New Roman" w:hAnsi="Times New Roman"/>
        </w:rPr>
        <w:t xml:space="preserve">обавить  пункты  18-28 в связи с реорганизацией в форме присоединения к </w:t>
      </w:r>
      <w:r>
        <w:rPr>
          <w:rFonts w:cs="Times New Roman" w:ascii="Times New Roman" w:hAnsi="Times New Roman"/>
          <w:szCs w:val="24"/>
        </w:rPr>
        <w:t xml:space="preserve">Муниципальному автономному общеобразовательному учреждению </w:t>
      </w:r>
      <w:r>
        <w:rPr>
          <w:rFonts w:cs="Times New Roman" w:ascii="Times New Roman" w:hAnsi="Times New Roman"/>
        </w:rPr>
        <w:t>Заревск</w:t>
      </w:r>
      <w:r>
        <w:rPr>
          <w:rFonts w:cs="Times New Roman" w:ascii="Times New Roman" w:hAnsi="Times New Roman"/>
          <w:szCs w:val="24"/>
        </w:rPr>
        <w:t>ой средней общеобразовательной школе</w:t>
      </w:r>
      <w:r>
        <w:rPr>
          <w:rFonts w:cs="Times New Roman" w:ascii="Times New Roman" w:hAnsi="Times New Roman"/>
        </w:rPr>
        <w:t xml:space="preserve"> с углубленным изучением отдельных предме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автономного дошкольного образовательного учреждения детского сада общеразвивающего вида №17 «Заряноч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игровой поддержки ребен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ыкальная кап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спитание сказко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одные умельц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стилиновое чуд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ые пальч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для дет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мастер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ячё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е художн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0. Исключить раздел</w:t>
      </w:r>
      <w:r>
        <w:rPr/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Домодедовская сельская основная общеобразовательная школ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1.31. В раздел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 Домодедовская средняя общеобразовательная школа №12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</w:rPr>
        <w:t xml:space="preserve">обавить  пункты  16, 17 в связи с реорганизацией в форме присоединения к </w:t>
      </w:r>
      <w:r>
        <w:rPr>
          <w:rFonts w:cs="Times New Roman" w:ascii="Times New Roman" w:hAnsi="Times New Roman"/>
          <w:szCs w:val="24"/>
        </w:rPr>
        <w:t xml:space="preserve">Муниципальному автономному общеобразовательному учреждению </w:t>
      </w:r>
      <w:r>
        <w:rPr>
          <w:rFonts w:cs="Times New Roman" w:ascii="Times New Roman" w:hAnsi="Times New Roman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средней общеобразовательной школе</w:t>
      </w:r>
      <w:r>
        <w:rPr>
          <w:rFonts w:cs="Times New Roman" w:ascii="Times New Roman" w:hAnsi="Times New Roman"/>
        </w:rPr>
        <w:t xml:space="preserve"> №12 </w:t>
      </w:r>
      <w:r>
        <w:rPr>
          <w:rFonts w:cs="Times New Roman" w:ascii="Times New Roman" w:hAnsi="Times New Roman"/>
          <w:szCs w:val="24"/>
        </w:rPr>
        <w:t xml:space="preserve">Муниципального бюджетного общеобразовательного учреждения Домодедовской сельской основной общеобразовательной школы </w:t>
      </w:r>
      <w:r>
        <w:rPr>
          <w:rFonts w:cs="Times New Roman" w:ascii="Times New Roman" w:hAnsi="Times New Roman"/>
        </w:rPr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дошколё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чшие друзья»(программа по немецкому языку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sz w:val="24"/>
          <w:szCs w:val="24"/>
        </w:rPr>
        <w:t>1</w:t>
      </w:r>
      <w:r>
        <w:rPr/>
        <w:t>.</w:t>
      </w:r>
      <w:r>
        <w:rPr>
          <w:rFonts w:cs="Calibri" w:ascii="Calibri" w:hAnsi="Calibri"/>
          <w:sz w:val="24"/>
        </w:rPr>
        <w:t>32</w:t>
      </w:r>
      <w:r>
        <w:rPr>
          <w:sz w:val="24"/>
        </w:rPr>
        <w:t>.</w:t>
      </w:r>
      <w:r>
        <w:rPr>
          <w:rFonts w:cs="TimesET;Times New Roman" w:ascii="TimesET;Times New Roman" w:hAnsi="TimesET;Times New Roman"/>
          <w:sz w:val="24"/>
        </w:rPr>
        <w:t xml:space="preserve"> Исключить раздел</w:t>
      </w:r>
      <w:r>
        <w:rPr/>
        <w:t xml:space="preserve"> </w:t>
      </w:r>
      <w:r>
        <w:rPr>
          <w:rFonts w:cs="TimesET;Times New Roman" w:ascii="TimesET;Times New Roman" w:hAnsi="TimesET;Times New Roman"/>
          <w:sz w:val="24"/>
        </w:rPr>
        <w:t>Муниципальное автономное дошкольное образовательное учреждение детский сад №15 «Родничок».</w:t>
      </w:r>
    </w:p>
    <w:p>
      <w:pPr>
        <w:pStyle w:val="Normal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7:00Z</dcterms:created>
  <dc:creator>Князева Н.В.</dc:creator>
  <dc:description/>
  <dc:language>en-US</dc:language>
  <cp:lastModifiedBy>Макарова А.А.</cp:lastModifiedBy>
  <cp:lastPrinted>2021-02-09T12:05:00Z</cp:lastPrinted>
  <dcterms:modified xsi:type="dcterms:W3CDTF">2021-02-24T13:37:00Z</dcterms:modified>
  <cp:revision>2</cp:revision>
  <dc:subject/>
  <dc:title/>
</cp:coreProperties>
</file>