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6.2025 № 195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9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риложение к постановлению Администрации городского округа Домодедово от 25.10.2022 № 3181 «Об установлении размера платы за услуги, предоставляемые МАУК «ГПКиО Домодедо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риложение к постановлению Администрации городского округа Домодедово от 25.10.2022 № 3181 «Об установлении размера платы за услуги, предоставляемые МАУК «ГПКиО Домодедово», следующи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иложение дополнить Таблицей 7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88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0"/>
        <w:gridCol w:w="1719"/>
        <w:gridCol w:w="1720"/>
      </w:tblGrid>
      <w:tr>
        <w:trPr>
          <w:trHeight w:val="28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ая стоимость, руб. </w:t>
            </w:r>
          </w:p>
        </w:tc>
      </w:tr>
      <w:tr>
        <w:trPr>
          <w:trHeight w:val="4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 к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9:00Z</dcterms:created>
  <dc:creator>DOMAHINA E.G.</dc:creator>
  <dc:description/>
  <cp:keywords/>
  <dc:language>en-US</dc:language>
  <cp:lastModifiedBy>Макарова А.А.</cp:lastModifiedBy>
  <cp:lastPrinted>2023-05-02T13:59:00Z</cp:lastPrinted>
  <dcterms:modified xsi:type="dcterms:W3CDTF">2025-06-18T12:19:00Z</dcterms:modified>
  <cp:revision>2</cp:revision>
  <dc:subject/>
  <dc:title> </dc:title>
</cp:coreProperties>
</file>