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6.07.2018 № 166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2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3 1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48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7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38,8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1 5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9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2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24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410,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57"/>
        <w:gridCol w:w="945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6 30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145,2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4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8,9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3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566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bookmarkStart w:id="1" w:name="OLE_LINK11"/>
      <w:r>
        <w:rPr>
          <w:rFonts w:cs="Times New Roman" w:ascii="Times New Roman" w:hAnsi="Times New Roman"/>
          <w:szCs w:val="24"/>
        </w:rPr>
        <w:t>1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8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31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 164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4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59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80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 400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7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271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79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271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bookmarkStart w:id="2" w:name="OLE_LINK1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bookmarkStart w:id="3" w:name="OLE_LINK26"/>
      <w:bookmarkStart w:id="4" w:name="OLE_LINK9"/>
      <w:bookmarkEnd w:id="2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5" w:name="OLE_LINK27"/>
            <w:bookmarkStart w:id="6" w:name="OLE_LINK27"/>
            <w:bookmarkEnd w:id="6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 1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7 114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945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 5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7 169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7" w:name="OLE_LINK29"/>
            <w:bookmarkStart w:id="8" w:name="OLE_LINK28"/>
            <w:bookmarkStart w:id="9" w:name="OLE_LINK29"/>
            <w:bookmarkStart w:id="10" w:name="OLE_LINK28"/>
            <w:bookmarkEnd w:id="9"/>
            <w:bookmarkEnd w:id="10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91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9 969,9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72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 428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8 997,9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Cs w:val="24"/>
        </w:rPr>
        <w:t>1.7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759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759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8.  Строки 3,6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1" w:name="OLE_LINK24"/>
            <w:bookmarkStart w:id="12" w:name="OLE_LINK24"/>
            <w:bookmarkEnd w:id="1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трализован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пьютер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оруд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 предустановле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систем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 организацио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лефо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вяз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6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Cs w:val="24"/>
        </w:rPr>
        <w:t>1.9. Добавить строку 19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 Приложения № 3 к Программе: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709"/>
        <w:gridCol w:w="850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финансирова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сход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вяза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едоставление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ступ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электрон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ервиса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цифров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фраструктур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фер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хозяйств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л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в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озможносте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бственника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меще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ногоквартир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м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ици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оведе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щи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бра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бственник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акж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траслев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ервис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ниторинг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ыполне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орматив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ребова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анитарном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стояни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рритор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форм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пит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куще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монт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держа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онд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ункционировани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женер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фраструктур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ценк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казателе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фер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рритор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разова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формационн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е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«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терне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0. Строку 4 подпрограммы 2 «</w:t>
      </w:r>
      <w:r>
        <w:rPr>
          <w:rFonts w:cs="Times New Roman" w:ascii="Times New Roman" w:hAnsi="Times New Roman"/>
          <w:sz w:val="20"/>
          <w:szCs w:val="24"/>
        </w:rPr>
        <w:t>Сни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тив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рьеров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повыш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че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ступ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з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ногофункцион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ентр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418"/>
        <w:gridCol w:w="992"/>
        <w:gridCol w:w="850"/>
        <w:gridCol w:w="851"/>
        <w:gridCol w:w="850"/>
        <w:gridCol w:w="709"/>
        <w:gridCol w:w="851"/>
        <w:gridCol w:w="850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техническ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Ф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8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13" w:name="OLE_LINK10"/>
      <w:bookmarkEnd w:id="13"/>
      <w:r>
        <w:rPr>
          <w:rFonts w:cs="Times New Roman" w:ascii="Times New Roman" w:hAnsi="Times New Roman"/>
          <w:sz w:val="20"/>
          <w:szCs w:val="24"/>
        </w:rPr>
        <w:t xml:space="preserve">1.11.  Строку 7  </w:t>
      </w:r>
      <w:bookmarkStart w:id="14" w:name="OLE_LINK47"/>
      <w:bookmarkStart w:id="15" w:name="OLE_LINK46"/>
      <w:bookmarkStart w:id="16" w:name="OLE_LINK45"/>
      <w:r>
        <w:rPr>
          <w:rFonts w:cs="Times New Roman" w:ascii="Times New Roman" w:hAnsi="Times New Roman"/>
          <w:sz w:val="20"/>
          <w:szCs w:val="24"/>
        </w:rPr>
        <w:t>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bookmarkEnd w:id="14"/>
      <w:bookmarkEnd w:id="15"/>
      <w:bookmarkEnd w:id="16"/>
      <w:r>
        <w:rPr>
          <w:rFonts w:cs="Times New Roman" w:ascii="Times New Roman" w:hAnsi="Times New Roman"/>
          <w:sz w:val="20"/>
          <w:szCs w:val="24"/>
        </w:rPr>
        <w:t xml:space="preserve">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bookmarkStart w:id="17" w:name="_Hlk515704166"/>
            <w:bookmarkStart w:id="18" w:name="OLE_LINK12"/>
            <w:bookmarkStart w:id="19" w:name="OLE_LINK8"/>
            <w:bookmarkEnd w:id="17"/>
            <w:bookmarkEnd w:id="18"/>
            <w:bookmarkEnd w:id="19"/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епредвид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сход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2.  Строки 1, 5, 7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уп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у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унк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лож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3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8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мероприятий в рамках решения общегосударственн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7 5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 5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 4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 4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 41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зрешение спорных вопросов  нормативно-правового характера с участием судебно-правовых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30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20" w:name="OLE_LINK44"/>
      <w:r>
        <w:rPr>
          <w:rFonts w:cs="Times New Roman" w:ascii="Times New Roman" w:hAnsi="Times New Roman"/>
          <w:sz w:val="20"/>
          <w:szCs w:val="24"/>
        </w:rPr>
        <w:t>1.13.  Строку  10, 19, 20, 21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да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ходящих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бственности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ект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смет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кумент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питаль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да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ДКиС</w:t>
            </w:r>
            <w:r>
              <w:rPr>
                <w:sz w:val="12"/>
                <w:szCs w:val="12"/>
              </w:rPr>
              <w:t xml:space="preserve"> "</w:t>
            </w:r>
            <w:r>
              <w:rPr>
                <w:sz w:val="12"/>
                <w:szCs w:val="12"/>
              </w:rPr>
              <w:t>Мир</w:t>
            </w:r>
            <w:r>
              <w:rPr>
                <w:sz w:val="12"/>
                <w:szCs w:val="12"/>
              </w:rPr>
              <w:t xml:space="preserve">"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ресу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</w:rPr>
              <w:t>М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крн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Западны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ул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Каширск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ш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sz w:val="12"/>
                <w:szCs w:val="12"/>
              </w:rPr>
              <w:t>д</w:t>
            </w:r>
            <w:r>
              <w:rPr>
                <w:sz w:val="12"/>
                <w:szCs w:val="12"/>
              </w:rPr>
              <w:t>.100</w:t>
            </w:r>
            <w:r>
              <w:rPr>
                <w:sz w:val="12"/>
                <w:szCs w:val="1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ект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смет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кумент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питаль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да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оенком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ресу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</w:rPr>
              <w:t>М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крн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Центральны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ул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Южная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д</w:t>
            </w:r>
            <w:r>
              <w:rPr>
                <w:sz w:val="12"/>
                <w:szCs w:val="12"/>
              </w:rPr>
              <w:t>.29</w:t>
            </w:r>
            <w:r>
              <w:rPr>
                <w:sz w:val="12"/>
                <w:szCs w:val="1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 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ан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кор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дицин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мощ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в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ригад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ресу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</w:rPr>
              <w:t>М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Курга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  <w:bookmarkEnd w:id="20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4.  Добавить строки  29, 30 , 31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3 к Программе:«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21" w:name="_Hlk515705129"/>
            <w:bookmarkStart w:id="22" w:name="OLE_LINK35"/>
            <w:bookmarkStart w:id="23" w:name="OLE_LINK34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ект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ме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кумент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конструкц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ра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ект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ме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кумент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бин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ширск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ш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ренд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еме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bookmarkStart w:id="24" w:name="OLE_LINK40"/>
      <w:bookmarkStart w:id="25" w:name="OLE_LINK39"/>
      <w:bookmarkStart w:id="26" w:name="OLE_LINK38"/>
      <w:r>
        <w:rPr>
          <w:rFonts w:cs="Times New Roman" w:ascii="Times New Roman" w:hAnsi="Times New Roman"/>
          <w:sz w:val="20"/>
        </w:rPr>
        <w:t xml:space="preserve">       </w:t>
      </w:r>
      <w:bookmarkEnd w:id="24"/>
      <w:bookmarkEnd w:id="25"/>
      <w:bookmarkEnd w:id="26"/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5.  Строки  1, 2 подпрограммы 13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559"/>
        <w:gridCol w:w="851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техническ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ятельн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пит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ела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редусмотр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е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714</w:t>
            </w:r>
            <w:r>
              <w:rPr>
                <w:rFonts w:cs="Calibri" w:ascii="Calibri" w:hAnsi="Calibri"/>
                <w:sz w:val="12"/>
                <w:szCs w:val="1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нежн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держание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полнительн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плата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трудник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пит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роительства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еречис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рах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знос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сударствен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небюджет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ела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редусмотр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е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6.  Строки  1, 2 подпрограммы 14 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Ремон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служива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даний»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 xml:space="preserve">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559"/>
        <w:gridCol w:w="851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техническ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ятельн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служива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д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ела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редусмотр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е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нежн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держание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полнительн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плата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трудник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служи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даний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еречис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рах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знос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сударствен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небюджет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ела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редусмотр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е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 5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4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7. Строки 1, 1.3, 2, 2,3, 4,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27" w:name="OLE_LINK43"/>
      <w:bookmarkStart w:id="28" w:name="OLE_LINK42"/>
      <w:bookmarkStart w:id="29" w:name="OLE_LINK41"/>
      <w:r>
        <w:rPr>
          <w:rFonts w:cs="Times New Roman" w:ascii="Times New Roman" w:hAnsi="Times New Roman"/>
          <w:szCs w:val="24"/>
        </w:rPr>
        <w:t>»</w:t>
      </w:r>
      <w:bookmarkEnd w:id="27"/>
      <w:bookmarkEnd w:id="28"/>
      <w:bookmarkEnd w:id="29"/>
      <w:r>
        <w:rPr>
          <w:rFonts w:cs="Times New Roman" w:ascii="Times New Roman" w:hAnsi="Times New Roman"/>
          <w:szCs w:val="24"/>
        </w:rPr>
        <w:t xml:space="preserve">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30" w:name="OLE_LINK21"/>
            <w:bookmarkStart w:id="31" w:name="OLE_LINK20"/>
            <w:bookmarkStart w:id="32" w:name="OLE_LINK21"/>
            <w:bookmarkStart w:id="33" w:name="OLE_LINK20"/>
            <w:bookmarkEnd w:id="32"/>
            <w:bookmarkEnd w:id="33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34" w:name="_Hlk504150086"/>
            <w:bookmarkStart w:id="35" w:name="OLE_LINK16"/>
            <w:bookmarkStart w:id="36" w:name="OLE_LINK15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37" w:name="OLE_LINK19"/>
            <w:bookmarkStart w:id="38" w:name="OLE_LINK18"/>
            <w:bookmarkStart w:id="39" w:name="OLE_LINK17"/>
            <w:bookmarkStart w:id="40" w:name="_Hlk504150066"/>
            <w:bookmarkStart w:id="41" w:name="OLE_LINK14"/>
            <w:bookmarkStart w:id="42" w:name="OLE_LINK13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3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3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</w:rPr>
              <w:t>Мероприятие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3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Централизованное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иобретение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компьютерного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борудования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с предустановленным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бщесистемным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ным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беспечением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и организационной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еспече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л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аботник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МС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разован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осковск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ласти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обеспечен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еобходим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омпьютерн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орудование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 предустановленн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щесистемн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граммн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еспечение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 организацион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техник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оответстви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требованиям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становлен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авительств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осковск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ласт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</w:t>
            </w:r>
            <w:r>
              <w:rPr>
                <w:sz w:val="10"/>
                <w:szCs w:val="10"/>
              </w:rPr>
              <w:t xml:space="preserve"> 25.10.2016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781/39 - 100% 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2021 </w:t>
            </w:r>
            <w:r>
              <w:rPr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 xml:space="preserve">.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6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6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клю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жведомстве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истема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провож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ьзовател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8. Добавить Строку  4.4,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Приложения 4 к Программе : «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23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финансирова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сход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вяза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едоставление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ступ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электрон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ервиса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цифров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фраструктур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фер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хозяйств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л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в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озможносте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бственника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меще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ногоквартир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м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ици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оведе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щи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бра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бственник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акж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траслев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ервис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ниторинг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ыполне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орматив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ребова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анитарном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стояни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рритор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форм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пит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куще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монт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держа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онд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ункционировани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женер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фраструктур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ценк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казателе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фер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рритор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разова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формационн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е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«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терне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 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ЖК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1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1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56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9. Строки  2, 2.2 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2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85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 7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«МФЦ Домодедо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уровеня  удовлетворенности граждан качеством предоставления государственных и муниципальных услуг  до 94,8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 8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59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2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2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атериальн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ехническо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5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ФЦ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8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51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2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 1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9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 4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5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8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0. Строки 2, 2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 xml:space="preserve">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правл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м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ервн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4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ово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епредвиден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о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4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5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2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27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1. Строки 1, 1.1 2, 2.2, 2.4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зд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ов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ст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8 5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 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80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40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568,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5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8 5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6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18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уп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у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унк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лож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 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9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3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2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руг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43" w:name="OLE_LINK54"/>
            <w:bookmarkStart w:id="44" w:name="OLE_LINK53"/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  <w:bookmarkEnd w:id="43"/>
            <w:bookmarkEnd w:id="4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 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личеств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еисполнен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дписаний</w:t>
            </w:r>
            <w:r>
              <w:rPr>
                <w:sz w:val="9"/>
                <w:szCs w:val="9"/>
              </w:rPr>
              <w:t xml:space="preserve"> (</w:t>
            </w:r>
            <w:r>
              <w:rPr>
                <w:sz w:val="9"/>
                <w:szCs w:val="9"/>
              </w:rPr>
              <w:t>представлений</w:t>
            </w:r>
            <w:r>
              <w:rPr>
                <w:sz w:val="9"/>
                <w:szCs w:val="9"/>
              </w:rPr>
              <w:t xml:space="preserve">) </w:t>
            </w:r>
            <w:r>
              <w:rPr>
                <w:sz w:val="9"/>
                <w:szCs w:val="9"/>
              </w:rPr>
              <w:t>ОМСУ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лжностным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лицам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б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устранени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рушений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торы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иняты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удебны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решения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вступивш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конную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ил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оответстви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т</w:t>
            </w:r>
            <w:r>
              <w:rPr>
                <w:sz w:val="9"/>
                <w:szCs w:val="9"/>
              </w:rPr>
              <w:t xml:space="preserve">.19.5 </w:t>
            </w:r>
            <w:r>
              <w:rPr>
                <w:sz w:val="9"/>
                <w:szCs w:val="9"/>
              </w:rPr>
              <w:t>КоАП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Ф</w:t>
            </w:r>
            <w:r>
              <w:rPr>
                <w:sz w:val="9"/>
                <w:szCs w:val="9"/>
              </w:rPr>
              <w:t xml:space="preserve">  - 0% </w:t>
            </w:r>
            <w:r>
              <w:rPr>
                <w:sz w:val="9"/>
                <w:szCs w:val="9"/>
              </w:rPr>
              <w:t>до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;                                                                                    </w:t>
            </w: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личеств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раждан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подписавшихся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ериодическ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здания</w:t>
            </w:r>
            <w:r>
              <w:rPr>
                <w:sz w:val="9"/>
                <w:szCs w:val="9"/>
              </w:rPr>
              <w:t xml:space="preserve">  -  350 </w:t>
            </w:r>
            <w:r>
              <w:rPr>
                <w:sz w:val="9"/>
                <w:szCs w:val="9"/>
              </w:rPr>
              <w:t>чел</w:t>
            </w:r>
            <w:r>
              <w:rPr>
                <w:sz w:val="9"/>
                <w:szCs w:val="9"/>
              </w:rPr>
              <w:t xml:space="preserve">.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;                                                                                                                            </w:t>
            </w: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ли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выплачен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ощрений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дседателя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мов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митетов</w:t>
            </w:r>
            <w:r>
              <w:rPr>
                <w:sz w:val="9"/>
                <w:szCs w:val="9"/>
              </w:rPr>
              <w:t xml:space="preserve"> (</w:t>
            </w:r>
            <w:r>
              <w:rPr>
                <w:sz w:val="9"/>
                <w:szCs w:val="9"/>
              </w:rPr>
              <w:t>старш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мам</w:t>
            </w:r>
            <w:r>
              <w:rPr>
                <w:sz w:val="9"/>
                <w:szCs w:val="9"/>
              </w:rPr>
              <w:t xml:space="preserve">), </w:t>
            </w:r>
            <w:r>
              <w:rPr>
                <w:sz w:val="9"/>
                <w:szCs w:val="9"/>
              </w:rPr>
              <w:t>староста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дседателя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улич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митето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оводимую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бщественную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бот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фер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ЖК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тношению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численным</w:t>
            </w:r>
            <w:r>
              <w:rPr>
                <w:sz w:val="9"/>
                <w:szCs w:val="9"/>
              </w:rPr>
              <w:t xml:space="preserve"> - 100% 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;                                                                                                                        </w:t>
            </w: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л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ыплаченной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мии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лицам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достигш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озраста</w:t>
            </w:r>
            <w:r>
              <w:rPr>
                <w:sz w:val="9"/>
                <w:szCs w:val="9"/>
              </w:rPr>
              <w:t xml:space="preserve"> 90 </w:t>
            </w:r>
            <w:r>
              <w:rPr>
                <w:sz w:val="9"/>
                <w:szCs w:val="9"/>
              </w:rPr>
              <w:t>лет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тарше</w:t>
            </w:r>
            <w:r>
              <w:rPr>
                <w:sz w:val="9"/>
                <w:szCs w:val="9"/>
              </w:rPr>
              <w:t xml:space="preserve"> (</w:t>
            </w:r>
            <w:r>
              <w:rPr>
                <w:sz w:val="9"/>
                <w:szCs w:val="9"/>
              </w:rPr>
              <w:t>долгожителей</w:t>
            </w:r>
            <w:r>
              <w:rPr>
                <w:sz w:val="9"/>
                <w:szCs w:val="9"/>
              </w:rPr>
              <w:t xml:space="preserve">) </w:t>
            </w:r>
            <w:r>
              <w:rPr>
                <w:sz w:val="9"/>
                <w:szCs w:val="9"/>
              </w:rPr>
              <w:t>зарегистрированны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мест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жительств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территори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ородског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круг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модедов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тношению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численной</w:t>
            </w:r>
            <w:r>
              <w:rPr>
                <w:sz w:val="9"/>
                <w:szCs w:val="9"/>
              </w:rPr>
              <w:t xml:space="preserve"> - 100%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;                                                                                                                      </w:t>
            </w: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л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еречислен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ежегод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членск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зносо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фонды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ассоциации</w:t>
            </w:r>
            <w:r>
              <w:rPr>
                <w:sz w:val="9"/>
                <w:szCs w:val="9"/>
              </w:rPr>
              <w:t xml:space="preserve"> - 100% 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 92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мк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ш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5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реш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по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орматив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о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арактер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удеб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ов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авов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0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7 114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 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0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830,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945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1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7 169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 5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45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2. Строки 2, 2.9, 2.9.2, 2.9.4, 2.9.5, 2.9.8, 2.9.9, 2.10, 2.11, 2.12, 3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я 2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ходящимс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бствен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 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еречисле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став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питал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нитар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едприят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тношени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твержден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а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ыделе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э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цел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-100%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1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;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л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сход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держа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мон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онд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ежил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меще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-100%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1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;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 81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3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9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дан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ходящихс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79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79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женска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онсультация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25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лет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тябр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.9.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тско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тдел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ункц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иагностики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евер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агари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52/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.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тска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ликлиника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Централь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ширско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шосс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36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.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Б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ДТ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Лир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ежило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д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л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олова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рас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ут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ир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АДО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37 "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олосо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авловско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кзальна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16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.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10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зработк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ектн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мет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кумент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д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ДКи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ир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ширско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ш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100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.1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11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зработк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ектн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мет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кументации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д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енкомат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Централь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Южна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29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12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ан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кор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дицинск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мощ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в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рига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ургань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муществен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аз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роверки использования земель -100%  к 2021 г;                                              Увеличение прироста земельного налога  до 3%  к 2021 г;                                         Обеспечение собираемости от арендной платы за земельные участки, государственная собственность на которые не разграничена -100%  к 2021 г;                                                                                                                                 Обеспечение собираемости арендной платы за муниципальное имущество -100%  к 2021 г;                                                                                                                                      Погашение задолженности прошлых лет по арендной плате за земельные участки, государственная собственность на которые не разграничена - 20% к 2021 г;                                                                                                               Обеспечение эффективности работы по взысканию задолженности по арендной плате за земельные участки, государственная собственность на которые не разграничена -100%  к 2021 г;                                                                                                       Обеспечение эффективности работы по взысканию задолженности по арендной плате за муниципальное имущество -100%  к 2021 г.    Оеспечение по  представлению земельных участков многодетным семьям -100%  к 2021 г;                                                                                                        Соблюдение регламентного срока оказания государственных и муниципальных услуг в области земельных отношений  до 100% к 2021 г;                           Повышение положительных результатов предоставления государственных и муниципальных услуг в области земельных отношений - 79% к 2021 г;                          Обеспечение количества оформленных технических паспортов  до 60 шт. к 2021г;                                                                                                                            Увеличивай налоги - Доля объектов недвижимого имущества, поставленных на кадастровый учет от выявленных земельных участков с объектами  без прав -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1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3. Добавить строки 2.9.11, 2.20, 2.21, 3.8,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851"/>
        <w:gridCol w:w="992"/>
        <w:gridCol w:w="851"/>
        <w:gridCol w:w="850"/>
        <w:gridCol w:w="760"/>
        <w:gridCol w:w="799"/>
        <w:gridCol w:w="51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рхи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"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ветск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19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р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20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ект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ме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кумент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конструкц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ра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21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ект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ме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кумент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бин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ширск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ш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9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8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ренд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еме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р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</w:t>
      </w:r>
      <w:r>
        <w:rPr/>
        <w:t>Строку «Итого по подпрограмме 1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9 969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9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72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8 997,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 42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4. Строки 1, 1.1,1.2 подпрограммы 13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Приложения 4 к Программе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зд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ов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з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режде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7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7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атериальн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хническо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еятельно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К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«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правл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пит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Управление капитального строитель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енеж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держание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полнительным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ыплатам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трудник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К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«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правл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пит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а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еречисл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трахов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знос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ы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6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Управление капитального строитель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61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того по подпрограмме 13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850"/>
        <w:gridCol w:w="851"/>
        <w:gridCol w:w="759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6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7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7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5. Строки 1, 1.1,1.2 подпрограммы 14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Приложения 4 к Программе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зд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ов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з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режде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9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83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98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83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атериальн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хническо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еятельно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К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«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мон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служива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здани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3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РОЗ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4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38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0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енеж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держание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полнительным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ыплатам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трудник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К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«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мон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служива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зданий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еречисл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трахов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знос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ы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 5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49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РОЗ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 56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493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9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26</w:t>
      </w:r>
      <w:r>
        <w:rPr/>
        <w:t>.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71 5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9 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 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1 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41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4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4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3 1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9 4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 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7. Добавить строку 11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5 к Программе 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 11 "Архив" адресу: г.о. Домодедово, ул. Советская, д.19, корп 1, гос.Регистрация 50-50-28/035/2010-153 от 07.07.201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81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общ. = 3610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8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81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/>
        <w:t>Строку «Всего по мероприятию» изложить в следующей редакции: «</w:t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708"/>
        <w:gridCol w:w="691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8 7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8 7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8 7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8. Строку 1 мероприятия 2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ор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ощ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рига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урганье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6 к Программе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</w:tblGrid>
      <w:tr>
        <w:trPr>
          <w:trHeight w:val="1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е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станции скорой медицинской помощи на две бригады по адресу: М.О., г.о. Домодедово, д. Кургань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3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общ. =190,7 кв.м. ; S озелен. = 126,2 кв.м.; Sпокрытий=877,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3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8:00Z</dcterms:created>
  <dc:creator>DOMAHINA E.G.</dc:creator>
  <dc:description/>
  <dc:language>en-US</dc:language>
  <cp:lastModifiedBy>Воронова Л.Н.</cp:lastModifiedBy>
  <cp:lastPrinted>2018-07-19T15:30:00Z</cp:lastPrinted>
  <dcterms:modified xsi:type="dcterms:W3CDTF">2018-07-26T08:28:00Z</dcterms:modified>
  <cp:revision>2</cp:revision>
  <dc:subject/>
  <dc:title/>
</cp:coreProperties>
</file>